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DAEEF3" w:themeFill="accent5" w:themeFillTint="33"/>
        <w:spacing w:before="0" w:after="0"/>
        <w:ind w:left="-14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NEXO 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 - ORIENTAÇÕES PARA O PREENCHIMENTO DO FORMULÁRIO DE ENCAMINHAMENTO DE PROJETOS CULTURAIS</w:t>
      </w:r>
    </w:p>
    <w:p>
      <w:pPr>
        <w:pStyle w:val="NormalWeb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Web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Este documento visa orientar sobre os campos obrigatórios a constarem no projeto básico. O proponente poderá utilizar-se de outros formulários e/ou diagramação, desde que contenha todas as informações solicitadas no edital. </w:t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>
          <w:trHeight w:val="347" w:hRule="atLeast"/>
        </w:trPr>
        <w:tc>
          <w:tcPr>
            <w:tcW w:w="8721" w:type="dxa"/>
            <w:tcBorders/>
            <w:shd w:color="auto" w:fill="DAEEF3" w:themeFill="accent5" w:themeFillTint="33" w:val="clear"/>
          </w:tcPr>
          <w:p>
            <w:pPr>
              <w:pStyle w:val="NormalWeb"/>
              <w:widowControl/>
              <w:spacing w:before="100" w:after="1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bidi="ar-SA"/>
              </w:rPr>
              <w:t>TÍTULO DO PROJETO: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Web"/>
              <w:widowControl/>
              <w:spacing w:before="100" w:after="10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>Inclua aqui o título do seu projeto cultural, o nome que será vinculado.</w:t>
            </w:r>
          </w:p>
        </w:tc>
      </w:tr>
    </w:tbl>
    <w:p>
      <w:pPr>
        <w:pStyle w:val="NormalWeb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/>
            <w:shd w:color="auto" w:fill="DAEEF3" w:themeFill="accent5" w:themeFillTint="33" w:val="clear"/>
          </w:tcPr>
          <w:p>
            <w:pPr>
              <w:pStyle w:val="NormalWeb"/>
              <w:widowControl/>
              <w:spacing w:before="100" w:after="1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bidi="ar-SA"/>
              </w:rPr>
              <w:t>OBJETO DO PROJETO: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Web"/>
              <w:widowControl/>
              <w:spacing w:before="100" w:after="10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>Explique de forma sintética e clara o que o projeto cultural pretende realizar. Caso seu projeto seja selecionado este será o objeto do contrato que será celebrado. Por exemplo: “Montagem do espetáculo X, e circulação em cinco escolas do interior de Chapecó”.</w:t>
            </w:r>
          </w:p>
        </w:tc>
      </w:tr>
    </w:tbl>
    <w:p>
      <w:pPr>
        <w:pStyle w:val="NormalWeb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/>
            <w:shd w:color="auto" w:fill="DAEEF3" w:themeFill="accent5" w:themeFillTint="33" w:val="clear"/>
          </w:tcPr>
          <w:p>
            <w:pPr>
              <w:pStyle w:val="NormalWeb"/>
              <w:widowControl/>
              <w:spacing w:before="100" w:after="1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bidi="ar-SA"/>
              </w:rPr>
              <w:t>OBJETIVOS DO PROJETO: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Web"/>
              <w:widowControl/>
              <w:spacing w:before="100" w:after="10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bidi="ar-SA"/>
              </w:rPr>
              <w:t xml:space="preserve">O que é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>Trata-se do resultado. Neste campo devem constar a indicação dos resultados que se pretende atingir, bem como dos benefícios promovidos pelo projeto cultural.</w:t>
            </w:r>
          </w:p>
          <w:p>
            <w:pPr>
              <w:pStyle w:val="NormalWeb"/>
              <w:widowControl/>
              <w:spacing w:before="100" w:after="1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bidi="ar-SA"/>
              </w:rPr>
              <w:t>Como fazer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 xml:space="preserve"> Faça o seguinte exercício, pense que seu projeto já foi realizado/concluído. A partir disso, pergunte-se o que foi produzido, qual o impacto causado pelo projeto, quais são os resultados. Elabore um pequeno texto com essas respostas.</w:t>
            </w:r>
          </w:p>
        </w:tc>
      </w:tr>
    </w:tbl>
    <w:p>
      <w:pPr>
        <w:pStyle w:val="NormalWeb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/>
            <w:shd w:color="auto" w:fill="DAEEF3" w:themeFill="accent5" w:themeFillTint="33" w:val="clear"/>
          </w:tcPr>
          <w:p>
            <w:pPr>
              <w:pStyle w:val="NormalWeb"/>
              <w:widowControl/>
              <w:spacing w:before="100" w:after="1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bidi="ar-SA"/>
              </w:rPr>
              <w:t>JUSTIFICATIVA: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Web"/>
              <w:widowControl/>
              <w:spacing w:before="100" w:after="1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bidi="ar-SA"/>
              </w:rPr>
              <w:t xml:space="preserve">O que é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>Explica em síntese a relevância do projeto cultural e justifica o pedido de recurso.</w:t>
            </w:r>
          </w:p>
          <w:p>
            <w:pPr>
              <w:pStyle w:val="NormalWeb"/>
              <w:widowControl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bidi="ar-SA"/>
              </w:rPr>
              <w:t xml:space="preserve">Como fazer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>Este é o momento de convencimento da importância do projeto, conhecimento do proponente sobre a causa e sua capacidade de realizá-lo. Os projetos devem buscar a solução de um problema, fomentar um setor e/ou área e contribuir de forma geral com o desenvolvimento cultural de uma comunidade no Município de Chapecó.</w:t>
            </w:r>
          </w:p>
          <w:p>
            <w:pPr>
              <w:pStyle w:val="NormalWeb"/>
              <w:widowControl/>
              <w:spacing w:before="100" w:after="1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>Importante: Além de explicar as razões pelas quais se tomou a iniciativa de realizar o projeto, é preciso enfatizar quais as circunstancias favorecem a realização, qual o embasamento da ideia, que o diferencia dos demais projetos, e qual a sua contribuição no desenvolvimento cultural da comunidade e/ou localidade que se realizará.</w:t>
            </w:r>
          </w:p>
        </w:tc>
      </w:tr>
    </w:tbl>
    <w:p>
      <w:pPr>
        <w:pStyle w:val="NormalWeb"/>
        <w:jc w:val="center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/>
            <w:shd w:color="auto" w:fill="DAEEF3" w:themeFill="accent5" w:themeFillTint="33" w:val="clear"/>
          </w:tcPr>
          <w:p>
            <w:pPr>
              <w:pStyle w:val="NormalWeb"/>
              <w:widowControl/>
              <w:spacing w:before="100" w:after="10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>FICHA TÉCNICA</w:t>
            </w:r>
          </w:p>
        </w:tc>
      </w:tr>
      <w:tr>
        <w:trPr>
          <w:trHeight w:val="301" w:hRule="atLeast"/>
        </w:trPr>
        <w:tc>
          <w:tcPr>
            <w:tcW w:w="8721" w:type="dxa"/>
            <w:tcBorders/>
            <w:vAlign w:val="center"/>
          </w:tcPr>
          <w:p>
            <w:pPr>
              <w:pStyle w:val="NormalWeb"/>
              <w:widowControl/>
              <w:spacing w:before="100" w:after="100"/>
              <w:jc w:val="both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 xml:space="preserve">IMPORTANTE: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lang w:val="pt-BR" w:bidi="ar-SA"/>
              </w:rPr>
              <w:t>Listar todos os participantes do projeto, convidados também podem ter seus currículos enviados nos anexos complementares do projeto. Lembre-se de anexar as cartas de anuência.</w:t>
            </w:r>
          </w:p>
        </w:tc>
      </w:tr>
    </w:tbl>
    <w:p>
      <w:pPr>
        <w:pStyle w:val="NormalWeb"/>
        <w:jc w:val="center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jc w:val="center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jc w:val="center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jc w:val="center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/>
            <w:shd w:color="auto" w:fill="DAEEF3" w:themeFill="accent5" w:themeFillTint="33" w:val="clear"/>
          </w:tcPr>
          <w:p>
            <w:pPr>
              <w:pStyle w:val="NormalWeb"/>
              <w:widowControl/>
              <w:spacing w:before="100" w:after="10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>CRONOGRAMA DE EXECUÇÃO</w:t>
            </w:r>
          </w:p>
        </w:tc>
      </w:tr>
      <w:tr>
        <w:trPr/>
        <w:tc>
          <w:tcPr>
            <w:tcW w:w="8721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="100" w:after="100"/>
              <w:jc w:val="both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 xml:space="preserve">O que é: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t-BR" w:bidi="ar-SA"/>
              </w:rPr>
              <w:t>Detalhamento das principais etapas para a realização do projeto.</w:t>
            </w:r>
          </w:p>
          <w:p>
            <w:pPr>
              <w:pStyle w:val="NormalWeb"/>
              <w:widowControl/>
              <w:jc w:val="both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 xml:space="preserve">Como fazer: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t-BR" w:bidi="ar-SA"/>
              </w:rPr>
              <w:t>Volte aos itens “objeto” e objetivos, enumere tudo o que tem que ser feito para realizar o projeto. Após isso, coloque em sequencia logica de realização, e finalmente coloque uma data específica ou prazo para a realização de cada atividade elencada (semana, quinzena, mês ou exatamente o período em que a ação será desenvolvida).</w:t>
            </w:r>
          </w:p>
          <w:p>
            <w:pPr>
              <w:pStyle w:val="NormalWeb"/>
              <w:widowControl/>
              <w:jc w:val="both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 xml:space="preserve">Metodologia: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t-BR" w:bidi="ar-SA"/>
              </w:rPr>
              <w:t>Utilize a tabela sugerida sendo que a “Pré-produção” entende-se tudo o que é necessário antes da realização do evento ou da ação específica proposta); “Execução” entende-se tudo o que acontece durante o período de realização do evento ou ação, onde efetivamente se realizará o objeto do projeto;</w:t>
            </w:r>
          </w:p>
          <w:p>
            <w:pPr>
              <w:pStyle w:val="NormalWeb"/>
              <w:widowControl/>
              <w:spacing w:before="100" w:after="100"/>
              <w:jc w:val="both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 xml:space="preserve">Importante: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t-BR" w:bidi="ar-SA"/>
              </w:rPr>
              <w:t>O cronograma de execução deve ser coerente com a planilha orçamentária e os prazos devem ser pensados com muita atenção, já o mesmo demonstra a capacidade de organização do proponente. Lembre-se que o prazo de execução do edital das linguagens é de 180 dias, podendo ser prorrogado por mais 90 dias.</w:t>
            </w:r>
          </w:p>
        </w:tc>
      </w:tr>
    </w:tbl>
    <w:p>
      <w:pPr>
        <w:pStyle w:val="NormalWeb"/>
        <w:jc w:val="center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CONTRAPARTIDA SOCIAL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/>
              <w:spacing w:lineRule="auto" w:line="240" w:beforeAutospacing="1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Informe aqui as quantidades de apresentações gratuitas, ingressos, vagas, exemplares para distribuição gratuita ou outras contrapartidas propostas no projeto cultural.</w:t>
            </w:r>
          </w:p>
        </w:tc>
      </w:tr>
    </w:tbl>
    <w:p>
      <w:pPr>
        <w:pStyle w:val="NormalWeb"/>
        <w:jc w:val="center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PLANO DE DIVULGAÇÃO DO PRODUTO CULTURAL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pacing w:lineRule="exact" w:line="240" w:before="0" w:after="0"/>
              <w:ind w:left="172" w:hanging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o caso de edição de livros, catálogos, revistas, CDs, DVDs, todos os materiais de divulgação do projeto, deverá constar as logomarcas com a seguinte frase; “Este projeto (livro, cd, etc) foi publicado com o patrocínio da Prefeitura Municipal de Chapecó através da Secretaria de Cultura, do Fundo Municipal de Cultura e do Edital Municipal de Fomento e Circulação das Linguagens Artísticas de Chapecó - 2015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pacing w:lineRule="exact" w:line="240" w:before="0" w:after="0"/>
              <w:ind w:left="172" w:hanging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o caso de eventos que envolvam apresentações públicas, o proponente deverá anunciar o patrocínio citando o texto: Este projeto é patrocinado pela Prefeitura Municipal de Chapecó através da Secretaria de Cultura, do Fundo Municipal de Cultura e do Edital Municipal de Fomento e Circulação das Linguagens Artísticas de Chapecó 2015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pacing w:lineRule="exact" w:line="240" w:before="0" w:after="0"/>
              <w:ind w:left="172" w:hanging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o caso de audiovisual, a obra deverá abrir a primeira tela com as logomarcas, com a frase: Esta obra é patrocinada pela Prefeitura Municipal de Chapecó através da Secretaria de Cultura, do Fundo Municipal de Cultura e do Edital Municipal de Fomento e Circulação das Linguagens Artísticas de Chapecó - 2015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pacing w:lineRule="exact" w:line="240" w:before="0" w:after="0"/>
              <w:ind w:left="172" w:hanging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odos os materiais e maios de divulgação a serem utilizados deverão sempre citar o patrocínio do projeto pela Prefeitura Municipal de Chapecó através da Secretaria de Cultura, do Fundo Municipal de Cultura e do Edital Municipal de Fomento e Circulação das Linguagens Artísticas de Chapecó – 2015, tais como: TV, rádio, Internet, Website, Redes Sociais, jornal, revista, cartazes, folder,  flyer, folhetos, volantes, outdoor, busdoor, placa, painel, banner, faixa,  galhardetes, backdrop,  Infláveis, convites, material promocional, E-mail marketing, SMS, mala direta, releases, CDs , DVDs, Projetos de Livros, catálogos, cartilhas, livretos, programas, revistas e periódicos;  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120"/>
              <w:ind w:left="314" w:hanging="142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odos os materiais impressos relacionados ao projeto beneficiado deverão ser submetidos á análise da Secretaria de Cultura antes da confecção dos mesmos;</w:t>
            </w:r>
          </w:p>
        </w:tc>
      </w:tr>
    </w:tbl>
    <w:p>
      <w:pPr>
        <w:pStyle w:val="NormalWeb"/>
        <w:jc w:val="center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jc w:val="center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jc w:val="center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>
          <w:trHeight w:val="537" w:hRule="atLeast"/>
        </w:trPr>
        <w:tc>
          <w:tcPr>
            <w:tcW w:w="872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Web"/>
              <w:widowControl/>
              <w:spacing w:before="100" w:after="10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>PLANILHA ORÇAMENTÁRIA - EDITAL DAS LINGUAGENS 2015</w:t>
            </w:r>
          </w:p>
        </w:tc>
      </w:tr>
      <w:tr>
        <w:trPr>
          <w:trHeight w:val="3739" w:hRule="atLeast"/>
        </w:trPr>
        <w:tc>
          <w:tcPr>
            <w:tcW w:w="8721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="100" w:after="10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 xml:space="preserve">O que é: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t-BR" w:bidi="ar-SA"/>
              </w:rPr>
              <w:t>Indicação dos recursos financeiros necessários para a execução do projeto com valores unitários e totais.</w:t>
            </w:r>
          </w:p>
          <w:p>
            <w:pPr>
              <w:pStyle w:val="NormalWeb"/>
              <w:widowControl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>Como fazer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t-BR" w:bidi="ar-SA"/>
              </w:rPr>
              <w:t>: O orçamento deve ser apresentado no formato da tabela apresentada, preenchida totalmente, sendo que o valor total do projeto é a soma de todos os itens constantes no orçamento. Verifique as ações indicadas no cronograma e veja quais são os gastos para cada uma delas. Geralmente os projetos preveem recursos para: pessoal, serviços (terceirizados), infraestrutura, material de consumo, material gráfico, custos administrativos, comunicação e divulgação.</w:t>
            </w:r>
          </w:p>
          <w:p>
            <w:pPr>
              <w:pStyle w:val="NormalWeb"/>
              <w:widowControl/>
              <w:spacing w:before="100" w:after="10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t-BR" w:bidi="ar-SA"/>
              </w:rPr>
              <w:t xml:space="preserve">Importante: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lang w:val="pt-BR" w:bidi="ar-SA"/>
              </w:rPr>
              <w:t>Lembre-se que o valor total do projeto deve ser igual ao módulo financeiro em que concorre. Certifique-se que as operações utilizadas na planilha não possuem equívocos de soma e/ou multiplicação. Utilize o campo de “observações” para especificar como o recurso será aplicado e a real necessidade do mesmo. Estas informações serão úteis na hora da avaliação por parte da Comissão de Seleção.</w:t>
            </w:r>
          </w:p>
        </w:tc>
      </w:tr>
    </w:tbl>
    <w:p>
      <w:pPr>
        <w:pStyle w:val="NormalWeb"/>
        <w:rPr>
          <w:rStyle w:val="Strong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NFORMAÇÕES ADICIONAIS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/>
              <w:spacing w:lineRule="auto" w:line="240" w:beforeAutospacing="1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Qualquer informação que você considerar importante para o melhor entendimento de sua proposta, por exemplo: fotos, vídeos, clipagens, materiais de divulgação, entre outros.    Quanto mais informações a Comissão de Seleção tiver no momento da análise do seu projeto, mas fácil será o entendimento do contexto do projeto, a capacidade de execução do proponente e a importância do projeto cultural. Envie documentações importantes para a proposta, porém tome o cuidado de não exagerar na quantidade de papel e no envio de documentos que não estejam diretamente relacionados com a capacidade de execução e/ou com o projeto em questão.</w:t>
            </w:r>
          </w:p>
        </w:tc>
      </w:tr>
    </w:tbl>
    <w:p>
      <w:pPr>
        <w:pStyle w:val="Normal"/>
        <w:tabs>
          <w:tab w:val="clear" w:pos="708"/>
          <w:tab w:val="left" w:pos="7116" w:leader="none"/>
        </w:tabs>
        <w:spacing w:beforeAutospacing="1" w:after="120"/>
        <w:rPr>
          <w:rFonts w:cs="Calibri" w:cstheme="minorHAnsi"/>
        </w:rPr>
      </w:pPr>
      <w:r>
        <w:rPr>
          <w:rFonts w:cs="Calibri" w:cstheme="minorHAnsi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3275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color w:val="404040" w:themeColor="text1" w:themeTint="bf"/>
        <w:sz w:val="16"/>
        <w:szCs w:val="16"/>
      </w:rPr>
    </w:pPr>
    <w:r>
      <w:rPr>
        <w:rFonts w:cs="Arial" w:ascii="Arial" w:hAnsi="Arial"/>
        <w:color w:val="404040" w:themeColor="text1" w:themeTint="bf"/>
        <w:sz w:val="16"/>
        <w:szCs w:val="16"/>
      </w:rPr>
      <w:t xml:space="preserve">           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f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b2f2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0b2f27"/>
    <w:pPr>
      <w:keepNext w:val="true"/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b2f2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0b2f27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0b2f2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2f27"/>
    <w:rPr/>
  </w:style>
  <w:style w:type="character" w:styleId="Strong">
    <w:name w:val="Strong"/>
    <w:qFormat/>
    <w:rsid w:val="000b2f27"/>
    <w:rPr>
      <w:b/>
      <w:bCs/>
    </w:rPr>
  </w:style>
  <w:style w:type="character" w:styleId="Corpodetexto2Char" w:customStyle="1">
    <w:name w:val="Corpo de texto 2 Char"/>
    <w:basedOn w:val="DefaultParagraphFont"/>
    <w:link w:val="BodyText2"/>
    <w:qFormat/>
    <w:rsid w:val="000b2f2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f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b2f2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2f2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0b2f27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0b2f2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NormalWeb1" w:customStyle="1">
    <w:name w:val="Normal (Web)1"/>
    <w:basedOn w:val="Normal"/>
    <w:qFormat/>
    <w:rsid w:val="00d20700"/>
    <w:pPr>
      <w:suppressAutoHyphens w:val="true"/>
      <w:spacing w:lineRule="auto" w:line="240" w:before="280" w:after="119"/>
    </w:pPr>
    <w:rPr>
      <w:rFonts w:ascii="Times New Roman" w:hAnsi="Times New Roman" w:eastAsia="Times New Roman" w:cs="Calibri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b3a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1096</Words>
  <Characters>5924</Characters>
  <CharactersWithSpaces>700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16:00Z</dcterms:created>
  <dc:creator>Micro</dc:creator>
  <dc:description/>
  <dc:language>en-US</dc:language>
  <cp:lastModifiedBy>Micro</cp:lastModifiedBy>
  <dcterms:modified xsi:type="dcterms:W3CDTF">2015-10-01T2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