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3543300" cy="85725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u, __________________________________________________________________________, RG n° _____________________________, e CPF nº __________________________________, autorizo o menor _______________________________________________________________, com _______ anos de idade, conforme documento de identidade anexo, de quem sou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________ a participar da   16ª MARATONA FOTOGRÁFICA CIDADE DE CHAPECÓ, realizada pela FUNDAÇÃO CULTURAL DE CHAPECÓ /ESCOLA DE ARTES DE CHAPECÓ, nos seguintes dias e horários:</w:t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Chapecó, _____ de ____________________ de 2022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Responsável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 para Contato: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272" w:hanging="0"/>
        <w:jc w:val="both"/>
        <w:rPr/>
      </w:pPr>
      <w:r>
        <w:rPr/>
        <w:t>Observações: OBRIGATÓRIO ANEXAR CÓPIA DE UM DOCUMENTO COM FOTO, NOME COMPLETO E DATA DE NASCIMENTO, DO RESPONSÁVEL E DO MENOR, JUNTO COM ESSA AUTORIZAÇÃO. A não apresentação do documento implicará na não participação na Maratona Fotográfica.</w:t>
      </w:r>
    </w:p>
    <w:p>
      <w:pPr>
        <w:pStyle w:val="TextBody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108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E17A9-D512-4D35-A209-E3D7E8AA7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6-2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