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3390</wp:posOffset>
            </wp:positionV>
            <wp:extent cx="3543300" cy="857250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NEXO IV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PARA PAGAMENTO</w:t>
      </w:r>
    </w:p>
    <w:tbl>
      <w:tblPr>
        <w:tblpPr w:bottomFromText="0" w:horzAnchor="margin" w:leftFromText="141" w:rightFromText="141" w:tblpX="421" w:tblpY="545" w:topFromText="0" w:vertAnchor="text"/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83"/>
        <w:gridCol w:w="283"/>
        <w:gridCol w:w="2693"/>
        <w:gridCol w:w="1559"/>
        <w:gridCol w:w="2235"/>
      </w:tblGrid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NOME COMPLETO:</w:t>
            </w:r>
          </w:p>
        </w:tc>
      </w:tr>
      <w:tr>
        <w:trPr>
          <w:trHeight w:val="552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LOCAL DE NASCIMENTO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DATA DE NASC:</w:t>
            </w:r>
          </w:p>
        </w:tc>
      </w:tr>
      <w:tr>
        <w:trPr>
          <w:trHeight w:val="551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RG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DEREÇO: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P: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UNICÍPI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ÊNCIA: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 Conta Bancária deverá ter como titular o premiado ou seu responsável legal, caso seja menor de idad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1133" w:gutter="0" w:header="0" w:top="85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486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19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5699b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c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699b"/>
    <w:pPr>
      <w:widowControl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01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92f0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f5f2f"/>
    <w:pPr>
      <w:widowControl w:val="false"/>
    </w:pPr>
    <w:rPr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5f5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c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F1CBC-AF7D-4775-B4A0-71EC359BD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30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0:00Z</dcterms:created>
  <dc:creator>EAC-PC-01</dc:creator>
  <dc:description/>
  <dc:language>en-US</dc:language>
  <cp:lastModifiedBy>Usuário do Windows</cp:lastModifiedBy>
  <cp:lastPrinted>2022-06-21T19:43:00Z</cp:lastPrinted>
  <dcterms:modified xsi:type="dcterms:W3CDTF">2022-06-22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