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85zh5xttpzz"/>
      <w:bookmarkStart w:id="1" w:name="_t85zh5xttpzz"/>
      <w:bookmarkEnd w:id="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" w:name="_k9743h7ny2w8"/>
      <w:bookmarkStart w:id="3" w:name="_k9743h7ny2w8"/>
      <w:bookmarkEnd w:id="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4" w:name="_n0mkulx68qju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8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IS NOS TERMOS DO ARTIGO 8º, § 1°  I e II  DA  LEI N°  195/2022 - LEI PAULO GUSTAVO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_44azcpv4aq5"/>
      <w:bookmarkStart w:id="6" w:name="_44azcpv4aq5"/>
      <w:bookmarkEnd w:id="6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  <w:bookmarkStart w:id="7" w:name="_58pm5vxdu8gs"/>
      <w:bookmarkStart w:id="8" w:name="_58pm5vxdu8gs"/>
      <w:bookmarkEnd w:id="8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9" w:name="_2ksw7d4jt2n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0" w:name="_xxb5l4po17aq"/>
      <w:bookmarkEnd w:id="10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left="-283" w:right="-5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 , Proponente do Edital de Chamamento Público n° 008/2023 - Seleçaõ de Produções Culturais e apoio artítico-culturais no termos do Artigo 8°, § 1°, Inciso I e Incio II, da Lei n° 195/2023 - Lei Paulo Gustao, declaro- me candidato às vagas de cotas e/ ou enquadrado nos seguintes indutores: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s as seguintes cota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/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</w:tc>
      </w:tr>
    </w:tbl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2"/>
        <w:tblW w:w="820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05"/>
      </w:tblGrid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7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pessoa de comunidade nômade)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08/2023:__________________________________________________________________________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2549"/>
        <w:gridCol w:w="1216"/>
        <w:gridCol w:w="1619"/>
        <w:gridCol w:w="2415"/>
      </w:tblGrid>
      <w:tr>
        <w:trPr>
          <w:trHeight w:val="458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left="0" w:right="-607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/>
        <w:ind w:left="0" w:right="-6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6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35" w:before="1" w:after="0"/>
        <w:ind w:left="0" w:right="-60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08//2023 - SELEÇÃO DE PRODUÇÕES CULTURAIS E APOIO ARTÍSTICO-CULTURAIS NOS TERMOS DO ARTIGO 8º, §1º , incisos I e II, DA  LEI N°  195/2022 - LEI PAULO GUSTAV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0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6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widowControl w:val="false"/>
        <w:spacing w:lineRule="auto" w:line="240"/>
        <w:ind w:left="0" w:right="-6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0</wp:posOffset>
                </wp:positionV>
                <wp:extent cx="22225" cy="22860"/>
                <wp:effectExtent l="0" t="508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Nº 008//2023 -SELEÇÃO DE PRODUÇÕES CULTURAIS E APOIO ARTÍSTICO-CULTURAIS NOS TERMOS DO ARTIGO 8º, § 1,  I e II, ° DA  LEI N°  195/2022 - LEI PAULO GUSTAVO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60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VERÁ SER ANEXADA A ESTA DECLARAÇÃO, CÓPIA DE FATURA COMPROBATÓRIA, SOB PENA DE NULIDADE DO DOCUMENTO  E INABILITAÇÃO DA INSCRIÇÃO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1" w:name="_e47nxsz67r7w"/>
      <w:bookmarkStart w:id="12" w:name="_e47nxsz67r7w"/>
      <w:bookmarkEnd w:id="12"/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HAMAMENTO PÚBLICO Nº 008/2023 - SELEÇÃO DE PRODUÇÕES CULTURAIS E APOIO ARTÍSTICO-CULTURAIS NOS TERMOS DO ARTIGO 8º, § 1°, I e II,  DA  LEI N°  195/2022 - LEI PAULO GUSTAVO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3.2 do presente Edital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133" w:right="1712" w:gutter="0" w:header="0" w:top="566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left="141" w:right="148" w:hanging="285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3" w:name="_xptaoskj5f0a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8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LEÇÃO DE PRODUÇÕES CULTURAIS E APOIO ARTÍSTICO-CULTURAIS NOS TERMOS DO ARTIGO 8º, § 1°  I e II  DA  LEI N°  195/2022 - LEI PAULO GUSTAVO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4" w:name="_evum8375j87z"/>
      <w:bookmarkStart w:id="15" w:name="_evum8375j87z"/>
      <w:bookmarkEnd w:id="15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6" w:name="_wj90m1afzu51"/>
      <w:bookmarkStart w:id="17" w:name="_wj90m1afzu51"/>
      <w:bookmarkEnd w:id="17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8" w:name="_95hn5zvv1r3r"/>
      <w:bookmarkEnd w:id="18"/>
      <w:r>
        <w:rPr>
          <w:rFonts w:eastAsia="Times New Roman" w:cs="Times New Roman" w:ascii="Times New Roman" w:hAnsi="Times New Roman"/>
          <w:b/>
          <w:sz w:val="22"/>
          <w:szCs w:val="22"/>
        </w:rPr>
        <w:t>MODELO DE CARTA DE ANUÊNCIA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9" w:name="_lywt851k9tkn"/>
      <w:bookmarkEnd w:id="19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widowControl w:val="false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estou ciente do Projeto proposto pel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NPJ, para o EDITAL DE CHAMAMENTO PÚBLICO Nº 008/2023 - SELEÇÃO DE PRODUÇÕES CULTURAIS E APOIO ARTÍSTICO-CULTURAIS NOS TERMOS DO ARTIGO 8º,§ 1°, I e II,  DA  LEI N°  195/2022 - LEI PAULO GUSTAVO.  Declaro ainda que concordo e me comprometo em participar do mesmo na condição de (especificar a função exercida no projeto):_________________________, caso este projeto venha a ser contemplado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 Dados do Emitente (Razão Social, CNPJ, Endereço e Telefone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bookmarkStart w:id="20" w:name="_pwqnp4fh4yvd"/>
      <w:bookmarkEnd w:id="20"/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NEXO VI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8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LEÇÃO DE PRODUÇÕES CULTURAIS E APOIO ARTÍSTICO-CULTURAIS NOS TERMOS DO ARTIGO 8º, § 1°  I e II  DA  LEI N°  195/2022 - LEI PAULO GUSTAV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MODELO BÁSICO DE PROJETO TÉCNICO DETALHAD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Style w:val="Table4"/>
        <w:tblW w:w="972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1 - IDENTIFICAÇÃO DO PROJETO CULTURAL 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do Proponente: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ítulo do Projeto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ategoria de acordo com item 2.1 do Edital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Linguagem: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5"/>
        <w:tblW w:w="973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 - PERFIS SOCIAIS ATENDIDOS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a ação é voltada prioritariamente para alguns destes perfi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vítimas de violência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pobre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ua (moradores de ru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estrição de liberdade (população carcerári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com deficiênc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ofrimento físico e/ou psíquic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Mulher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úblico LGBTQIAPN+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vos e Comunidades Tradicionai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pulação Neg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Cigan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Indígena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Não é voltada a nenhum perfil específico, sendo aberta para tod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   ) Outros: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6"/>
        <w:tblW w:w="970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2009"/>
        <w:gridCol w:w="1455"/>
        <w:gridCol w:w="1456"/>
        <w:gridCol w:w="1455"/>
        <w:gridCol w:w="1454"/>
        <w:gridCol w:w="1875"/>
      </w:tblGrid>
      <w:tr>
        <w:trPr>
          <w:trHeight w:val="43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 - EQUIPE DO PROJET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Profissional /Empres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Função no Proje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PF/CNP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Negr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Indígen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com Deficiênci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7"/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3764"/>
        <w:gridCol w:w="6060"/>
      </w:tblGrid>
      <w:tr>
        <w:trPr>
          <w:trHeight w:val="430" w:hRule="atLeast"/>
        </w:trPr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 - INFORMAÇÕES OBRIGATÓRIAS PARA AS PROPOSTAS DESCRITAS NO ITEM 2.11 e 2.1.2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NTEÚD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 Descrição do Projet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eva qual a principal ação do projeto pretendido. Aqui serão inseridas informações gerais que deverão responder algumas questões como: O que você realizará com o projeto? Qual a importância social do projeto? Como surgiu a ideia do projeto (contexto de realização)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2 Objetivos e Meta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i deverá ser informado o que pretende alcançar / resultados com a realização do projeto. É importante que seja breve e aponte entre três e cinco objetivos. Neste espaço deverá ser detalhado os objetivos em pequenas ações e/ou resultados que sejam mensuráveis. Por exemplo: realização de 02 (duas) oficinas; confecção de 20 (vinte) peças artesanais, público de 200 (duzentas) crianças atendidas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3 Justificativ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ficar a relevância artística e cultural da obra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4 Público-alv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 o público-alvo da obra, incluindo referências etárias, culturais e socioeconômicas do público alcançad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5 Cronogram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lhar as etapas de execução d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6 Proposta de contrapartida soci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proposta de contrapartida social, de acordo com o item 14 deste Edital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7 Estimativa de trabalho e rend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estimativa de número total de trabalhadores envolvi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8 O Projeto receberá recursos de outras fontes?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SIM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NÃ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sim, informar detalhadamente qual órgão / entidade / empresa financiadora,  o valor do financiamento e onde os recursos serão aplica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9 Informações adicionais (não obrigatório)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ir demais informações que a proponente entender como relevantes para a avaliação do projeto, como: cartas de anuência, fotos de locações e outras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8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45"/>
        <w:gridCol w:w="1485"/>
        <w:gridCol w:w="1515"/>
        <w:gridCol w:w="1380"/>
        <w:gridCol w:w="1095"/>
        <w:gridCol w:w="885"/>
        <w:gridCol w:w="1694"/>
      </w:tblGrid>
      <w:tr>
        <w:trPr>
          <w:trHeight w:val="430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PLANILHA ORÇAMENTÁRIA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escrição do It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Justificativ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nidade de Medid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Quantida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Unitár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Referência de Preço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9"/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DOCUMENTOS OBRIGATÓRIOS</w:t>
            </w:r>
          </w:p>
        </w:tc>
      </w:tr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verão ser anexados a este formulário os seguintes documento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G e CPF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urrículo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ini currículo dos integrantes do projeto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artas de Anuência dos participantes do projeto e dos eventuais espaços que serão utilizados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mais documentos obrigatórios de acordo com a categoria pretendida;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_ de ____________________________ de 2023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21" w:name="_bq45tk813hd0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08//2023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IS NOS TERMOS DO ARTIGO 8º, § 1°  I e II  DA  LEI N°  195/2022 - LEI PAULO GUSTAV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</w:rPr>
        <w:t>MODELO DE RELATÓRIO TÉCNICO  DE COMPROVAÇÃO: OBJETO CONTEMPLADO E CONTRAPARTIDA SOCIA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0"/>
        <w:tblW w:w="1024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PROJETO CULTURAL CONTEMPLADO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ia de acordo com item 2.1 do Edital e respectiva linguagem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 Recebido: R$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º do Contrato de Apoio Financeiro: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1"/>
        <w:tblW w:w="10275" w:type="dxa"/>
        <w:jc w:val="left"/>
        <w:tblInd w:w="-623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6194"/>
        <w:gridCol w:w="4080"/>
      </w:tblGrid>
      <w:tr>
        <w:trPr>
          <w:trHeight w:val="388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12"/>
        <w:tblW w:w="10290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90"/>
      </w:tblGrid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O OBJETO CONTEMPLADO E CONTRAPARTIDA SOCIAL</w:t>
            </w:r>
          </w:p>
        </w:tc>
      </w:tr>
      <w:tr>
        <w:trPr>
          <w:trHeight w:val="1444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premiado) declaro que entreguei 01 (uma) via do relatório técnico detalhado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 link de acesso à plataforma de hospedagem de livre acesso e sem prazo de expiração, onde é possível acessar uma cópia do relatório, fotos, vídeos, clipagens entre outros materiais que comprovem o cumprimento do objeto contempl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 EDITAL DE CHAMAMENTO PÚBLICO Nº 008//2023 - SELEÇÃO DE PRODUÇÕES CULTURAIS E APOIO ARTÍSTICO-CULTURAIS NOS TERMOS DO ARTIGO 8º, I e II, § 1° DA  LEI N°  195/2022 - LEI PAULO GUSTAVO. 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ASSINATURA DO PREMIADO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10245" w:type="dxa"/>
        <w:jc w:val="left"/>
        <w:tblInd w:w="-6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COMPROVAÇÃO DO OBJETO CONTEMPLADO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Relatar as dificuldades e oportunidades encontra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1 Histórico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o projeto cultural, objetivos atingidos, estratégias de ação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 Indicadores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r as ações previstas e as realizadas, comparando: datas, locais e número de público previsto e atingido para cada ação cultural, bem como a distribuição do produto como se deu. Parcerias obti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3. Realização da ação cultural e da distribuição do produto cultural 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os benefícios que o projeto cultural proporcionou para o público, artistas, profissionais envolvidos e seu impacto para a comunidade, contribuição para mudanças significativas na sociedade, se o projeto conseguiu atingir ou não os objetivos e se existe forma de mensurar por indicadores. Indicar o número de pessoas envolvidas/alcançadas de forma indireta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15"/>
        <w:tblW w:w="102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1979"/>
        <w:gridCol w:w="3271"/>
        <w:gridCol w:w="1109"/>
      </w:tblGrid>
      <w:tr>
        <w:trPr>
          <w:trHeight w:val="367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4. Equipe técnica </w:t>
            </w:r>
          </w:p>
        </w:tc>
      </w:tr>
      <w:tr>
        <w:trPr>
          <w:trHeight w:val="415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APROVAD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EXECUTADO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6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5. Aplicação do Recurso Financeiro </w:t>
            </w:r>
          </w:p>
        </w:tc>
      </w:tr>
      <w:tr>
        <w:trPr>
          <w:trHeight w:val="57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como foi realizado o desembolso dos recursos previstos no cronograma financeiro apresentado no projeto cultural. Não há obrigação de apresentação de notas fiscais, podendo estas serem solicitadas posteriormente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17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 Comunicação do projeto cultural 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formas e meios de comunicação, promoção e marketing do projeto cultural, e se estas ações foram ou não satisfatóri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Inserir todo o material de divulgação produzido, fotos que comprovem a utilização dos materiais externos (faixas, banners, outdoors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nexar clipagem, recorte de jornais, impressão de print screen de publicações referentes ao projeto cultural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As comprovações de clipagem devem conter as seguintes informações: nome do veículo, data de publicação, endereço da web, etc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8"/>
        <w:tblW w:w="10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7. Alterações e imprevis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latar e justificar as alterações realizadas: projeto apresentado X projeto executado. Caso o número de público atingido for menor que o público previsto justificar o que ocasionou. Anexar ofício/comunicado da  Fundação Cultural de Chapecó autorizando as alterações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9"/>
        <w:tblW w:w="1024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8. Informações complementares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20"/>
        <w:tblW w:w="102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75"/>
      </w:tblGrid>
      <w:tr>
        <w:trPr>
          <w:trHeight w:val="36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0. Anexo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istas de presença, declarações de recebimento de produtos e/ou ações culturais, e outros documentos que o proponente entender importante para a comprovação do objeto contemplado. </w:t>
            </w:r>
          </w:p>
        </w:tc>
      </w:tr>
    </w:tbl>
    <w:p>
      <w:pPr>
        <w:pStyle w:val="Normal1"/>
        <w:spacing w:lineRule="auto" w:line="36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1"/>
        <w:tblW w:w="10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305"/>
      </w:tblGrid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 relatório técnico de comprovação da contrapartida social deverá ser descrito de forma a visualizar a realização das ações de acordo com o item 14 do Edital 008/2023, informando todos os detalhes durante a sua execução. 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-143" w:right="-324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_q9dt91u8axdy"/>
      <w:bookmarkStart w:id="23" w:name="_q9dt91u8axdy"/>
      <w:bookmarkEnd w:id="2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4" w:name="_a5sd547jd8cl"/>
      <w:bookmarkStart w:id="25" w:name="_a5sd547jd8cl"/>
      <w:bookmarkEnd w:id="25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26" w:name="_pa9hm4seesmn"/>
      <w:bookmarkEnd w:id="26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X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8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IS NOS TERMOS DO ARTIGO 8º, § 1°  I e II  DA  LEI N°  195/2022 - LEI PAULO GUSTAVO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27" w:name="_3clj2frwnww0"/>
      <w:bookmarkStart w:id="28" w:name="_3clj2frwnww0"/>
      <w:bookmarkEnd w:id="28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29" w:name="_s6vpa7as8yni"/>
      <w:bookmarkStart w:id="30" w:name="_s6vpa7as8yni"/>
      <w:bookmarkEnd w:id="30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2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3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 w:before="86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X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2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425" w:footer="720" w:bottom="1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