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941" w:right="29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39265</wp:posOffset>
            </wp:positionH>
            <wp:positionV relativeFrom="paragraph">
              <wp:posOffset>123825</wp:posOffset>
            </wp:positionV>
            <wp:extent cx="2459355" cy="476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662430" cy="47434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7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Individua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em Dupla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f" o:allowincell="f" style="position:absolute;margin-left:374pt;margin-top:0pt;width:130.85pt;height:37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Individual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em D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NEXO I</w:t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ÁRIO DE INSCRIÇÃO PESSOA FÍSICA</w:t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"/>
        <w:tblW w:w="97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5"/>
        <w:gridCol w:w="284"/>
        <w:gridCol w:w="3240"/>
        <w:gridCol w:w="211"/>
        <w:gridCol w:w="630"/>
        <w:gridCol w:w="224"/>
        <w:gridCol w:w="1935"/>
        <w:gridCol w:w="1830"/>
      </w:tblGrid>
      <w:tr>
        <w:trPr>
          <w:trHeight w:val="82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HAMAMENTO PÚBLICO 002/2025</w:t>
            </w:r>
          </w:p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ÇÃO DE ARTESÃOS PARA EXPOR E COMERCIALIZAR PRODUÇÃO NA EXPOSIÇÃO-FEIRA AGROPECUÁRIA, INDUSTRIAL E COMERCIAL DE CHAPECÓ - EFAPI DO BRASIL 2025</w:t>
            </w:r>
          </w:p>
        </w:tc>
      </w:tr>
      <w:tr>
        <w:trPr>
          <w:trHeight w:val="24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PROPONENTE</w:t>
            </w:r>
          </w:p>
        </w:tc>
      </w:tr>
      <w:tr>
        <w:trPr>
          <w:trHeight w:val="551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Completo:</w:t>
            </w:r>
          </w:p>
        </w:tc>
      </w:tr>
      <w:tr>
        <w:trPr>
          <w:trHeight w:val="50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55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3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551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</w:tr>
      <w:tr>
        <w:trPr>
          <w:trHeight w:val="56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43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SCRITIVO DAS PEÇAS CONFORME CADASTRO MUNICIPAL DO ARTESÃO 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ostura / Patchwork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adernação;</w:t>
            </w:r>
          </w:p>
        </w:tc>
      </w:tr>
      <w:tr>
        <w:trPr>
          <w:trHeight w:val="356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tos Cheios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Bordado;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rochê/Tricô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grafia/Sublimação;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enaria/Entalh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Pintura em qualquer formato de suporte;</w:t>
            </w:r>
          </w:p>
        </w:tc>
      </w:tr>
      <w:tr>
        <w:trPr>
          <w:trHeight w:val="3808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04"/>
              <w:ind w:left="141" w:right="1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HAMAMENTO PÚBLICO 002/2025 SELEÇÃO DE ARTESÃOS PARA EXPOR E COMERCIALIZAR PRODUÇÃO NA EXPOSIÇÃO-FEIRA AGROPECUÁRIA, INDUSTRIAL E COMERCIAL DE CHAPECÓ - EFAPI DO BRASIL 2025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,</w:t>
            </w:r>
            <w:r>
              <w:rPr>
                <w:rFonts w:eastAsia="Times New Roman" w:cs="Times New Roman" w:ascii="Times New Roman" w:hAnsi="Times New Roman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de________________de 2025.</w:t>
            </w:r>
          </w:p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7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  <w:p>
            <w:pPr>
              <w:pStyle w:val="Normal1"/>
              <w:widowControl w:val="false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11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9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 Formulário de inscrição, juntamente com as documentações descritas nos itens 3.1  deverão ser entregues na Secretaria de Cultura de 17/07/2025 a 15/08/2025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widowControl/>
        <w:spacing w:lineRule="auto" w:line="290"/>
        <w:ind w:right="-406" w:hanging="0"/>
        <w:jc w:val="lef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lef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2459355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557655" cy="445135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Individua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em Dupla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74pt;margin-top:0pt;width:122.6pt;height: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Individual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em D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NEXO II</w:t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ÁRIO DE INSCRIÇÃO PESSOA JURÍDICA/MEI</w:t>
      </w:r>
    </w:p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Style w:val="Table2"/>
        <w:tblW w:w="96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3450"/>
        <w:gridCol w:w="554"/>
        <w:gridCol w:w="150"/>
        <w:gridCol w:w="691"/>
        <w:gridCol w:w="1170"/>
        <w:gridCol w:w="2354"/>
      </w:tblGrid>
      <w:tr>
        <w:trPr>
          <w:trHeight w:val="75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HAMAMENTO PÚBLICO 002/2025</w:t>
            </w:r>
          </w:p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ÇÃO DE ARTESÃOS PARA EXPOR E COMERCIALIZAR PRODUÇÃO NA EXPOSIÇÃO-FEIRA AGROPECUÁRIA, INDUSTRIAL E COMERCIAL DE CHAPECÓ - EFAPI DO BRASIL 2025</w:t>
            </w:r>
          </w:p>
        </w:tc>
      </w:tr>
      <w:tr>
        <w:trPr>
          <w:trHeight w:val="39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zão Social: </w:t>
            </w:r>
          </w:p>
        </w:tc>
      </w:tr>
      <w:tr>
        <w:trPr>
          <w:trHeight w:val="44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NPJ:</w:t>
            </w:r>
          </w:p>
        </w:tc>
      </w:tr>
      <w:tr>
        <w:trPr>
          <w:trHeight w:val="45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</w:tr>
      <w:tr>
        <w:trPr>
          <w:trHeight w:val="378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REPRESENTANTE LEGAL</w:t>
            </w:r>
          </w:p>
        </w:tc>
      </w:tr>
      <w:tr>
        <w:trPr>
          <w:trHeight w:val="528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Completo:</w:t>
            </w:r>
          </w:p>
        </w:tc>
      </w:tr>
      <w:tr>
        <w:trPr>
          <w:trHeight w:val="408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415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55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92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7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87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7" w:leader="none"/>
              </w:tabs>
              <w:spacing w:lineRule="auto" w:line="240" w:before="87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4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52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CIONE A TIPOLOGIA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ostura / Patchwork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adernação;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tos Cheios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Bordado;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rochê/Tricô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grafia/Sublimação;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enaria/Entalh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90"/>
              <w:ind w:left="141" w:right="1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rtesanato em Pintura em qualquer formato de suporte;</w:t>
            </w:r>
          </w:p>
        </w:tc>
      </w:tr>
      <w:tr>
        <w:trPr>
          <w:trHeight w:val="2902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" w:after="0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04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HAMAMENTO PÚBLICO 002/2025 SELEÇÃO DE ARTESÃOS PARA EXPOR E COMERCIALIZAR PRODUÇÃO NA EXPOSIÇÃO-FEIRA AGROPECUÁRIA, INDUSTRIAL E COMERCIAL DE CHAPECÓ - EFAPI DO BRASIL 2025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righ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,__________________de ______________de ______.</w:t>
            </w:r>
          </w:p>
          <w:p>
            <w:pPr>
              <w:pStyle w:val="Normal1"/>
              <w:widowControl w:val="false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righ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52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  <w:p>
            <w:pPr>
              <w:pStyle w:val="Normal1"/>
              <w:widowControl w:val="false"/>
              <w:spacing w:lineRule="auto" w:line="252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7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" w:after="0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7" w:before="1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Este Formulário de inscrição, juntamente com as documentações descritas nos itens 3.1  deverão ser entregues na Secretaria de Cultura de 17/07/2025 a 15/08/2025.</w:t>
            </w:r>
          </w:p>
        </w:tc>
      </w:tr>
    </w:tbl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39265</wp:posOffset>
            </wp:positionH>
            <wp:positionV relativeFrom="paragraph">
              <wp:posOffset>635</wp:posOffset>
            </wp:positionV>
            <wp:extent cx="2459355" cy="476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III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O DE AUTORIZAÇÃO E CESSÃO DE DIREITOS SOBRE O USO DE DADOS IMAGEM E VOZ</w:t>
      </w:r>
    </w:p>
    <w:p>
      <w:pPr>
        <w:pStyle w:val="Normal1"/>
        <w:widowControl/>
        <w:ind w:right="-406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UTORIZADOR (A)/PROPONENTE:</w:t>
      </w:r>
    </w:p>
    <w:p>
      <w:pPr>
        <w:pStyle w:val="Normal1"/>
        <w:spacing w:lineRule="auto" w:line="240" w:before="3" w:after="0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Table3"/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5"/>
        <w:gridCol w:w="2549"/>
        <w:gridCol w:w="1215"/>
        <w:gridCol w:w="1621"/>
        <w:gridCol w:w="2009"/>
      </w:tblGrid>
      <w:tr>
        <w:trPr>
          <w:trHeight w:val="458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 Civil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 w:before="8" w:after="0"/>
        <w:ind w:right="-40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/>
        <w:ind w:left="0" w:right="41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AUTORIZADA/ENTE PÚBLICO/CONTROLADOR DOS DADOS:</w:t>
      </w:r>
    </w:p>
    <w:p>
      <w:pPr>
        <w:pStyle w:val="Normal1"/>
        <w:widowControl/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scrita no CNPJ sob nº. 83.021-808/0001-82, por meio d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SECRETARIA DE CULTURA, </w:t>
      </w:r>
      <w:r>
        <w:rPr>
          <w:rFonts w:eastAsia="Times New Roman" w:cs="Times New Roman" w:ascii="Times New Roman" w:hAnsi="Times New Roman"/>
          <w:sz w:val="18"/>
          <w:szCs w:val="18"/>
        </w:rPr>
        <w:t>localizada à Rua Assis Brasil 20 D, Centro, Município de Chapecó, Estado de Santa Catarina.</w:t>
      </w:r>
    </w:p>
    <w:p>
      <w:pPr>
        <w:pStyle w:val="Normal1"/>
        <w:spacing w:lineRule="auto" w:line="240" w:before="4" w:after="0"/>
        <w:ind w:left="0" w:right="41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widowControl/>
        <w:spacing w:lineRule="auto" w:line="235" w:before="1" w:after="0"/>
        <w:ind w:left="0" w:right="4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AS CLÁUSULAS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elo presente instrumento, o (a) AUTORIZADOR (A) acima qualificado (a), a título gratuito, em caráter definitiv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no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EDITAL DE CHAMAMENTO PÚBLICO 002/2025 SELEÇÃO DE ARTESÃOS PARA EXPOR E COMERCIALIZAR PRODUÇÃO NA EXPOSIÇÃO-FEIRA AGROPECUÁRIA, INDUSTRIAL E COMERCIAL DE CHAPECÓ - EFAPI DO BRASIL 2025, </w:t>
      </w:r>
      <w:r>
        <w:rPr>
          <w:rFonts w:eastAsia="Times New Roman" w:cs="Times New Roman" w:ascii="Times New Roman" w:hAnsi="Times New Roman"/>
          <w:sz w:val="18"/>
          <w:szCs w:val="18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presente autorização tem por finalidade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icam assegurados a(o) AUTORIZADOR(A) as disposições contidas no artigo 18 da Lei 13.709/2018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(a) AUTORIZADOR(A) poderá revogar o consentimento nos termos do Artigo 8°, §5° da lei 13.709/2018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Os dados ficam protegidos e em caso de alterações, revogações e eliminações, o O(a) AUTORIZADOR(A)  deverá entrar em contato com a Secretaria de Cultura e/ou com ao Encarregado de dados através do link: </w:t>
      </w:r>
      <w:hyperlink r:id="rId5">
        <w:r>
          <w:rPr>
            <w:rFonts w:eastAsia="Times New Roman" w:cs="Times New Roman" w:ascii="Times New Roman" w:hAnsi="Times New Roman"/>
            <w:sz w:val="18"/>
            <w:szCs w:val="18"/>
            <w:u w:val="single"/>
          </w:rPr>
          <w:t>https://lgpd.chapeco.sc.gov.br/fale-conosco/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AUTORIZADA/ENTE PÚBLICO/CONTROLADOR DOS DADOS compromete-se com a segurança dos dados, o não compartilhamento com terceiros fora da finalidade institucional e o compromisso de utilização ética e responsável dos dados coletados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widowControl/>
        <w:spacing w:lineRule="auto" w:line="228"/>
        <w:ind w:left="0" w:right="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r estar ciente e de acordo com os termos acima elencados, firmo o presente.</w:t>
      </w:r>
    </w:p>
    <w:p>
      <w:pPr>
        <w:pStyle w:val="Normal1"/>
        <w:spacing w:lineRule="auto" w:line="240" w:before="9" w:after="0"/>
        <w:ind w:left="0" w:right="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0" w:right="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0" w:right="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pecó,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e ________.</w:t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0" w:right="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0" w:right="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0" w:right="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1"/>
        <w:widowControl/>
        <w:spacing w:lineRule="auto" w:line="206"/>
        <w:ind w:left="-141" w:right="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275" w:right="1280" w:gutter="0" w:header="0" w:top="425" w:footer="360" w:bottom="417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/>
        <w:spacing w:lineRule="auto" w:line="206"/>
        <w:ind w:left="-141" w:right="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(A) AUTORIZADOR (A)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114300</wp:posOffset>
            </wp:positionV>
            <wp:extent cx="3743325" cy="7251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widowControl/>
        <w:spacing w:lineRule="auto" w:line="288"/>
        <w:ind w:left="0" w:right="-406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88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88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88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I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spacing w:lineRule="auto" w:line="288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CLARAÇÃO DE RESIDÊNCIA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, </w:t>
      </w:r>
      <w:r>
        <w:rPr>
          <w:rFonts w:eastAsia="Times New Roman" w:cs="Times New Roman" w:ascii="Times New Roman" w:hAnsi="Times New Roman"/>
          <w:b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002/2025 SELEÇÃO DE ARTESÃOS PARA EXPOR E COMERCIALIZAR PRODUÇÃO NA EXPOSIÇÃO-FEIRA AGROPECUÁRIA, INDUSTRIAL E COMERCIAL DE CHAPECÓ - EFAPI DO BRASIL 2025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spacing w:lineRule="auto" w:line="240" w:before="1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Membro da família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Imóvel cedido/Comodato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Aluguel sem contrato de locação</w:t>
      </w:r>
    </w:p>
    <w:p>
      <w:pPr>
        <w:pStyle w:val="Normal1"/>
        <w:spacing w:lineRule="auto" w:line="240" w:before="1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590" w:leader="none"/>
        </w:tabs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 ) Outro: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90" w:after="0"/>
        <w:ind w:right="-406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Declaro ainda que seguem anexas cópias dos comprovantes da referida residência (água, luz, telefone, IPTU ou despesas de condomínio). </w:t>
      </w:r>
    </w:p>
    <w:p>
      <w:pPr>
        <w:pStyle w:val="Normal1"/>
        <w:spacing w:lineRule="auto" w:line="240" w:before="90" w:after="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4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17" w:right="1712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spacing w:lineRule="auto" w:line="240" w:before="125" w:after="0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tura do do proprietário do imóvel/titular da fatura ou comprovante)</w:t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152400</wp:posOffset>
            </wp:positionV>
            <wp:extent cx="3743325" cy="7251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V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CLARAÇÃO DE PLENO ATENDIMENTO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,CPF n°______________ declaro que não possuo fato impeditivo que altere os dados para efetivação da sua habilitação no EDITAL DE CHAMAMENTO PÚBLICO 002/2025 SELEÇÃO DE ARTESÃOS PARA EXPOR E COMERCIALIZAR PRODUÇÃO NA EXPOSIÇÃO-FEIRA AGROPECUÁRIA, INDUSTRIAL E COMERCIAL DE CHAPECÓ - EFAPI DO BRASIL 2025 e seus anexos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 ainda, que não tem em seus quadros de empregados, servidores públicos da Contratante, bem como as pessoas ligadas a qualquer deles por matrimônio ou parentesco, afim ou consanguíneo, até o segundo grau, conforme disposto no item 2.2 do presente Edital.</w:t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ignatário assume responsabilidade civil e criminal por eventual falsidade.</w:t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 de ____________________ de _______.</w:t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Representante Legal.</w:t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</w:t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natura do Proponente</w:t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left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10"/>
      <w:type w:val="nextPage"/>
      <w:pgSz w:w="11906" w:h="16838"/>
      <w:pgMar w:left="1417" w:right="1712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869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7683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ind w:left="383" w:hanging="269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258" w:after="0"/>
      <w:ind w:right="38" w:hanging="0"/>
      <w:jc w:val="center"/>
    </w:pPr>
    <w:rPr>
      <w:rFonts w:ascii="Arial" w:hAnsi="Arial" w:eastAsia="Arial" w:cs="Arial"/>
      <w:b/>
      <w:sz w:val="30"/>
      <w:szCs w:val="30"/>
    </w:rPr>
  </w:style>
  <w:style w:type="paragraph" w:styleId="ListParagraph">
    <w:name w:val="List Paragraph"/>
    <w:basedOn w:val="Normal1"/>
    <w:uiPriority w:val="1"/>
    <w:qFormat/>
    <w:pPr>
      <w:ind w:left="115" w:hanging="0"/>
      <w:jc w:val="both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1"/>
    <w:uiPriority w:val="1"/>
    <w:qFormat/>
    <w:pPr/>
    <w:rPr>
      <w:lang w:val="pt-P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lgpd.chapeco.sc.gov.br/fale-conosco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SG/ONH5Bkdvh+ZBiTwAJogCrUQ==">CgMxLjA4AHIhMUNVV3hQU3pxYThIX2RaLTMtUGVtbHRZSWsxRnhLR1F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32:03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5-04T00:00:00Z</vt:filetime>
  </property>
</Properties>
</file>