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II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DECLARAÇÃO DE RESIDÊNCIA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(nome do declarante), portador do CPF n° (...) e RG nº (...) Órgão Expedidor/UF, residente de domiciliado na Rua (...), nº(...), bairro: (...), na cidade (...), CEP (...), declaro, a pedido do interessado para fins de participação no FÓRUM ELETIVO DO CONSELHO MUNICIPAL DE POLÍTICAS CULTURAIS DE CHAPECÓ PARA O BIÊNIO 2025/2027, que o (a) Sr. (a) (nome do candidato), portador do RG nº (...) Órgão Expedidor/UF, inscrito no CPF n° (...), reside em imóvel de minha propriedade, no seguinte endereço: Rua (...), nº(...), bairro: (...), na cidade de Chapecó/SC, CEP (...), na condição de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Outro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ecó/SC, (DATA DA ASSINATURA).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eclarante)</w:t>
      </w:r>
      <w:r>
        <w:br w:type="page"/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RECURSO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[NOME DO CANDIDATO], candidato à vaga de representante [DA SOCIEDADE CIVIL OU DE ENTIDADES], pela linguagem [DESCREVER LINGUAGEM] no Conselho Municipal de Políticas Culturais, fui inabilitado na fase de habilitação do EDITAL DE CONVOCAÇÃO PARA OS FÓRUNS ELETIVOS PARA COMPOSIÇÃO DO CONSELHO MUNICIPAL DE POLÍTICAS CULTURAIS PARA O BIÊNIO 2023/2025, apresento recurso face ao parecer emitid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bjeto de contestação refere-se ao (s) seguinte (s) item (ns)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(mencionar o item do edital que ocasionou a inabilitação do proponente)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sto este item de acordo com os seguintes motivos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aça a fundamentação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(mencionar o item do edital que ocasionou a inabilitação do proponente)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sto este item de acordo com os seguintes motivos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aça a fundamentação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o exposto, solicito reconsideração da decisão da comissão, para o deferimento da proposta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 - SC, XX de agosto de 2025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eclarante)</w:t>
      </w:r>
    </w:p>
    <w:sectPr>
      <w:headerReference w:type="default" r:id="rId2"/>
      <w:footerReference w:type="default" r:id="rId3"/>
      <w:type w:val="nextPage"/>
      <w:pgSz w:w="11906" w:h="16838"/>
      <w:pgMar w:left="1133" w:right="1440" w:gutter="0" w:header="720" w:top="1440" w:footer="720" w:bottom="94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200"/>
      <w:rPr/>
    </w:pPr>
    <w:r>
      <w:rPr/>
      <w:drawing>
        <wp:inline distT="0" distB="0" distL="0" distR="0">
          <wp:extent cx="2595880" cy="3810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720340" cy="4908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