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PADRON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N° 442/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 MUNICIPAL DE PONTOS E PONTÕES DE CULTURA DE SANTA CATARINA</w:t>
      </w:r>
    </w:p>
    <w:p>
      <w:pPr>
        <w:pStyle w:val="Normal1"/>
        <w:pBdr/>
        <w:shd w:val="clear" w:fill="FFFFFF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 VIVA DO TAMANHO DO BRASIL!</w:t>
      </w:r>
    </w:p>
    <w:p>
      <w:pPr>
        <w:pStyle w:val="Normal1"/>
        <w:pBdr/>
        <w:shd w:val="clear" w:fill="FFFFFF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IAÇÃO DE PONTOS E PONTÕES DE CULTU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03 - FORMULÁRIO DE INSCRIÇÃO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276"/>
        <w:ind w:left="141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TEGORIA E CONCORRÊNCIA EM COTA (CONFORME ANEXO 01)</w:t>
      </w:r>
    </w:p>
    <w:p>
      <w:pPr>
        <w:pStyle w:val="Normal1"/>
        <w:shd w:val="clear" w:fill="FFFFFF"/>
        <w:tabs>
          <w:tab w:val="clear" w:pos="720"/>
          <w:tab w:val="center" w:pos="4320" w:leader="none"/>
          <w:tab w:val="left" w:pos="777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tabs>
          <w:tab w:val="clear" w:pos="720"/>
          <w:tab w:val="center" w:pos="4320" w:leader="none"/>
          <w:tab w:val="left" w:pos="777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que a cota a qual a entidade ou coletivo cultural entende se enquadrar:</w:t>
      </w:r>
    </w:p>
    <w:p>
      <w:pPr>
        <w:pStyle w:val="Normal1"/>
        <w:shd w:val="clear" w:fill="FFFFFF"/>
        <w:tabs>
          <w:tab w:val="clear" w:pos="720"/>
          <w:tab w:val="center" w:pos="4320" w:leader="none"/>
          <w:tab w:val="left" w:pos="777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) Pessoa negra (entidade ou coletivo com maioriade dirigentes ou pessoas em posição de liderança negras)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) Pessoa indígena (entidade  ou coletivo com maioria de dirigentes ou pessoas em posição de liderança indígenas)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) Pessoa com deficiência (entidade  ou coletivo com maioria de dirigentes ou pessoas em posição de liderança com deficiência)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) Ampla concorrência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entidade  ou coletivo tem trajetória comprovadamente ligada às culturas populares e tradicionais, considerando pertinente concorrer pela reserva de vagas, conforme item 7.8 do edital?*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) Sim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) Não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A Comissão de Seleção analisará as comprovações enviadas pela entidade na inscrição para avaliar se conta com trajetória comprovadamente ligada às culturas populares e tradicionais.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ÇÕES BÁSICAS DA ENTIDADE OU COLETIVO CULTURAL</w:t>
      </w:r>
    </w:p>
    <w:p>
      <w:pPr>
        <w:pStyle w:val="Normal1"/>
        <w:spacing w:lineRule="auto" w:line="276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pPr w:bottomFromText="180" w:horzAnchor="text" w:leftFromText="180" w:rightFromText="180" w:tblpX="0" w:tblpY="0" w:topFromText="180" w:vertAnchor="text"/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4"/>
        <w:gridCol w:w="106"/>
        <w:gridCol w:w="1049"/>
        <w:gridCol w:w="1591"/>
        <w:gridCol w:w="3885"/>
      </w:tblGrid>
      <w:tr>
        <w:trPr>
          <w:trHeight w:val="170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Nome da entidade ou coletivo cultural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CNPJ (se entidade): </w:t>
            </w:r>
          </w:p>
        </w:tc>
      </w:tr>
      <w:tr>
        <w:trPr>
          <w:trHeight w:val="170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Endereço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1. Cidade: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Bairro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Númer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Complemento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3. CEP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 E-mail da entidade  ou coletivo cultural:</w:t>
            </w:r>
          </w:p>
        </w:tc>
      </w:tr>
      <w:tr>
        <w:trPr>
          <w:trHeight w:val="170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 Página da internet e redes sociais (exemplo: Facebook, Instagram, site, canal no Youtube, etc.)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7. A entidade  ou coletivo já é certificada pelo Ministério da Cultura, estando inscrita no Cadastro Nacional de Pontos e Pontões de Cultura? (consultar em </w:t>
            </w:r>
            <w:hyperlink r:id="rId2">
              <w:r>
                <w:rPr>
                  <w:rFonts w:eastAsia="Times New Roman" w:cs="Times New Roman" w:ascii="Times New Roman" w:hAnsi="Times New Roman"/>
                  <w:color w:val="1155CC"/>
                  <w:u w:val="single"/>
                </w:rPr>
                <w:t>www.gov.br/culturaviva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)</w:t>
              <w:br/>
              <w:t>(  ) Sim, como Ponto de Cultura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 Sim, como Pontão de Cultura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 Não, a entidade ou coletivo pretende ser certificada como Ponto de Cultura por meio do presente Edital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S: Caso a entidade ou coletivo concorrente informe já ser certificada, a certificação será verificada pelo Ente Federado na Plataforma Cultura Viva. Caso não seja localizada a certificação, a entidade  ou coletivo passará pelos mesmos regramentos e procedimentos que as entidades e coletivos não certificadas, podendo, ou não, ser certificada por meio deste Edital (sendo possível a apresentação de recurso, na Fase de Seleção). 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 Caso a entidade  ou coletivo já seja certificada pelo Ministério da Cultura, estando inscrita no Cadastro Nacional de Pontos e Pontões de Cultura, coloque o link do certificado ou envie comprovante (não obrigatório)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 A Entidade está sediada em área periférica ou rural, conforme item 2.5 do Edital?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 Sim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 Não</w:t>
            </w:r>
          </w:p>
        </w:tc>
      </w:tr>
    </w:tbl>
    <w:p>
      <w:pPr>
        <w:pStyle w:val="Normal1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ÇÕES BÁSICAS DA REPRESENTAÇÃO DA ENTIDADE OU COLETIVO CULTURAL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2"/>
        <w:tblW w:w="9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5"/>
        <w:gridCol w:w="104"/>
        <w:gridCol w:w="1051"/>
        <w:gridCol w:w="1590"/>
        <w:gridCol w:w="900"/>
        <w:gridCol w:w="3285"/>
      </w:tblGrid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14218619"/>
              </w:sdtPr>
              <w:sdtContent>
                <w:r>
                  <w:rPr/>
                  <w:t>3.1. Nome (identidade / nome social):</w:t>
                </w:r>
              </w:sdtContent>
            </w:sdt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Apelido/Nome Artístico, se houver: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Cargo: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. Identidade de gênero: 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ulher cisgênera               (   ) Homem cisgênero               (   ) Mulher transgênera 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Homem transgênero         (   ) Pessoa não binária              (   ) Travesti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Não desejo informar   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. (   ) Outra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 Orientação Sexual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) Lésbica                                  (    ) Gay                                     (    ) Bissexual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) Assexual                            (    ) Pansexual                              (    ) Heterosexual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) Não desejo informar          3.5.1. (    ) Outros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 Trata-se de pessoa negra ou de matriz africana ou de terreiro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 Trata-se de pessoa indígena ou de povos e comunidades tradicionais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. Trata-se de pessoa com deficiência? SIM (   )   NÃO (   )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8.1. Caso tenha marcado "sim", indique o tipo de deficiência: 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Auditiva            (   ) Física            (   ) Intelectual            (   ) Múltipla            (   ) Visual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 Endereço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1. Cidade: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9.3. Bairro: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4. Número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5. Complemento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6. CEP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0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. Data de Nascimento: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 RG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3. CPF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4. E-mail: 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5. Página da internet e redes sociais (exemplo: Facebook, Instagram, site, canal no Youtube, etc.):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. Sua principal fonte de renda é por meio de atividade cultural?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) Sim (    ) Não</w:t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. Qual sua ocupação dentro da cultura?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8. Há quanto tempo você trabalha neste setor cultural? 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  ) até 2 anos (   ) de 2 a 5 anos (    ) de 5 a 10 anos (   ) mais de 10 anos</w:t>
            </w:r>
          </w:p>
        </w:tc>
      </w:tr>
    </w:tbl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lineRule="auto" w:line="276"/>
        <w:ind w:left="141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PERIÊNCIAS DA ENTIDADE OU COLETIVO  CULTURAL</w:t>
      </w:r>
    </w:p>
    <w:p>
      <w:pPr>
        <w:pStyle w:val="Normal1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3"/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15"/>
      </w:tblGrid>
      <w:tr>
        <w:trPr>
          <w:trHeight w:val="170" w:hRule="atLeast"/>
          <w:cantSplit w:val="true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sdt>
              <w:sdtPr>
                <w:id w:val="499524183"/>
              </w:sdtPr>
              <w:sdtContent>
                <w:r>
                  <w:rPr/>
                  <w:t>4.1. Há quanto tempo a entidade ou coletivo cultural atua no setor cultural?</w:t>
                </w:r>
              </w:sdtContent>
            </w:sdt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  ) menos de 3 anos (   ) de 3 a 5 anos (    ) de 6 a 10 anos (    ) de 10 a 15 anos (    ) mais de 15 anos</w:t>
            </w:r>
          </w:p>
        </w:tc>
      </w:tr>
      <w:tr>
        <w:trPr>
          <w:trHeight w:val="170" w:hRule="atLeast"/>
          <w:cantSplit w:val="true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 Os espaços, os ambientes e os recursos disponíveis são suficientes para a manutenção das atividades da iniciativa cultural? 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  ) SIM    (   ) NÃO</w:t>
            </w:r>
          </w:p>
        </w:tc>
      </w:tr>
      <w:tr>
        <w:trPr>
          <w:trHeight w:val="170" w:hRule="atLeast"/>
          <w:cantSplit w:val="true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 Quais são os principais desafios/dificuldades que a entidade  ou coletivo cultural enfrenta na atuação dentro do seu setor cultural e para manter as atividades?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Administrativos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Estruturais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Geográficos / de localização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Econômicos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Políticos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Sociais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Saúde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Parcerias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Formação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  ) Desinteresse do público</w:t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1. (    ) Outro: _________</w:t>
            </w:r>
          </w:p>
        </w:tc>
      </w:tr>
    </w:tbl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4"/>
        <w:tblW w:w="9585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70"/>
        <w:gridCol w:w="3075"/>
        <w:gridCol w:w="690"/>
        <w:gridCol w:w="5249"/>
      </w:tblGrid>
      <w:tr>
        <w:trPr>
          <w:trHeight w:val="420" w:hRule="atLeast"/>
        </w:trPr>
        <w:tc>
          <w:tcPr>
            <w:tcW w:w="9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sdt>
              <w:sdtPr>
                <w:id w:val="1258379788"/>
              </w:sdtPr>
              <w:sdtContent>
                <w:r>
                  <w:rPr/>
                  <w:t>4.4 As atividades culturais realizadas pela candidatura acontecem em quais dessas áreas?</w:t>
                </w:r>
              </w:sdtContent>
            </w:sdt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na urbana central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reas atingidas por barragem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na urbana periféric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tórios indígenas (demarcados ou em processo de demarcação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na rural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idades quilombolas (terra intitulada ou em processo de titulação, com registro na Fundação Cultural Palmares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ões de fronteir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tório de povos e comunidades tradicionais (ribeirinhos, louceiros, cipozeiros, pequizeiros, vazanteiros, povos do mar etc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rea de vulnerabilidade social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ões com baixo Índice de Desenvolvimento Humano - IDH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dades habitacionais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ões de alto índice de violência</w:t>
            </w:r>
          </w:p>
        </w:tc>
      </w:tr>
    </w:tbl>
    <w:p>
      <w:pPr>
        <w:pStyle w:val="Normal1"/>
        <w:tabs>
          <w:tab w:val="clear" w:pos="720"/>
          <w:tab w:val="left" w:pos="540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76"/>
        <w:ind w:left="718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 candidatura atua com quais ações estruturantes da Cultura Viva?</w:t>
      </w:r>
    </w:p>
    <w:tbl>
      <w:tblPr>
        <w:tblStyle w:val="Table5"/>
        <w:tblW w:w="951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69"/>
        <w:gridCol w:w="4396"/>
        <w:gridCol w:w="569"/>
        <w:gridCol w:w="3975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sdt>
              <w:sdtPr>
                <w:id w:val="1518831878"/>
              </w:sdtPr>
              <w:sdtContent>
                <w:r>
                  <w:rPr/>
                  <w:t>(  )</w:t>
                </w:r>
              </w:sdtContent>
            </w:sdt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câmbio e residências artístico-culturai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ro, leitura e literatura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, comunicação e mídia livr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ória e patrimônio cultural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e educaçã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e meio ambiente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e saúd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e juventude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hecimentos tradicionai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, infância e adolescência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digital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nte cultura viva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e direitos humano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circense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 criativa e solidári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.1. outra. Qual?________________________</w:t>
            </w:r>
          </w:p>
        </w:tc>
      </w:tr>
    </w:tbl>
    <w:p>
      <w:pPr>
        <w:pStyle w:val="Normal1"/>
        <w:tabs>
          <w:tab w:val="clear" w:pos="720"/>
          <w:tab w:val="left" w:pos="540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76"/>
        <w:ind w:left="718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 candidatura atua com quais áreas e temas de conhecimento que podem ser compartilhados?</w:t>
      </w:r>
    </w:p>
    <w:tbl>
      <w:tblPr>
        <w:tblStyle w:val="Table6"/>
        <w:tblW w:w="95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69"/>
        <w:gridCol w:w="2956"/>
        <w:gridCol w:w="569"/>
        <w:gridCol w:w="2175"/>
        <w:gridCol w:w="571"/>
        <w:gridCol w:w="2699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sdt>
              <w:sdtPr>
                <w:id w:val="363538579"/>
              </w:sdtPr>
              <w:sdtContent>
                <w:r>
                  <w:rPr/>
                  <w:t>(  )</w:t>
                </w:r>
              </w:sdtContent>
            </w:sdt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ropologi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Popula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io Ambiente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queologi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ç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ídias Sociais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quitetura-Urbanism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a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quiv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ito Autoral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eu</w:t>
            </w:r>
          </w:p>
        </w:tc>
      </w:tr>
      <w:tr>
        <w:trPr>
          <w:trHeight w:val="47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 de Ru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 Criativ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úsica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 Digital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cação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as Mídias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 Visuai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rt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imônio Imaterial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osofi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imônio Material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visual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tografi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nem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stronomi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ção Cultural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stão Cultural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dio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icaçã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óri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úde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Cigan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gos Eletrônicos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iologia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Digital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rnalismo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tro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Estrangeira (imigrantes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itur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visão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ultura Indígen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ur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ismo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LGBT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ro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.1. Outro. Qual?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 Negr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540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76"/>
        <w:ind w:left="718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 candidatura atua diretamente com qual público?</w:t>
      </w:r>
    </w:p>
    <w:tbl>
      <w:tblPr>
        <w:tblStyle w:val="Table7"/>
        <w:tblW w:w="9555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70"/>
        <w:gridCol w:w="2190"/>
        <w:gridCol w:w="585"/>
        <w:gridCol w:w="2609"/>
        <w:gridCol w:w="586"/>
        <w:gridCol w:w="3014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sdt>
              <w:sdtPr>
                <w:id w:val="792295653"/>
              </w:sdtPr>
              <w:sdtContent>
                <w:r>
                  <w:rPr/>
                  <w:t>(  )</w:t>
                </w:r>
              </w:sdtContent>
            </w:sdt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ro-Brasileiro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here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ão de Baixa Rend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gano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cadore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os assentados de reforma agrári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tres, praticantes, brincantes e grupos culturais populares, urbanos e rurai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ntes culturais, artistas e grupos artísticos e culturais independente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em situação de sofrimento psíquico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ou grupos vítimas de violência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oso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ão de Ru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ão sem teto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grante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ão em regime prisional, em privação de liberdad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ões atingida por barragen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ígena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vos e Comunidades Tradicionais de Matriz Africana e de Terreiro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ões de regiões fronteiriça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ianças e Adolescente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lombola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ões em áreas de vulnerabilidade social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ventud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beirinho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.1. Outro. Qual?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GBTQIA+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ão Rural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540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718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dique a faixa etária do público atendido diretamente:</w:t>
      </w:r>
    </w:p>
    <w:tbl>
      <w:tblPr>
        <w:tblStyle w:val="Table8"/>
        <w:tblW w:w="9495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69"/>
        <w:gridCol w:w="8925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sdt>
              <w:sdtPr>
                <w:id w:val="769928020"/>
              </w:sdtPr>
              <w:sdtContent>
                <w:r>
                  <w:rPr/>
                  <w:t>(  )</w:t>
                </w:r>
              </w:sdtContent>
            </w:sdt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34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meira Infância: 0 a 6 anos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34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ianças: 7 a 11 anos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34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escentes e Jovens: 12 a 29 anos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34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ultos: 30 a 59 anos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)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34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osos: maior de 60 anos</w:t>
            </w:r>
          </w:p>
        </w:tc>
      </w:tr>
    </w:tbl>
    <w:p>
      <w:pPr>
        <w:pStyle w:val="Normal1"/>
        <w:tabs>
          <w:tab w:val="clear" w:pos="720"/>
          <w:tab w:val="left" w:pos="540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2"/>
          <w:numId w:val="5"/>
        </w:numPr>
        <w:spacing w:lineRule="auto" w:line="276"/>
        <w:ind w:left="718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Qual é a quantidade aproximada de público atendida diretamente por ano?</w:t>
      </w:r>
    </w:p>
    <w:tbl>
      <w:tblPr>
        <w:tblStyle w:val="Table9"/>
        <w:tblW w:w="942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84"/>
        <w:gridCol w:w="883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sdt>
              <w:sdtPr>
                <w:id w:val="2080668895"/>
              </w:sdtPr>
              <w:sdtContent>
                <w:r>
                  <w:rPr/>
                  <w:t>(  )</w:t>
                </w:r>
              </w:sdtContent>
            </w:sdt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é 50 pessoas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)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51 a 100 pessoas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)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101 a 200 pessoas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)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201 a 400 pessoas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)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401 a 600 pessoas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  )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s de 601 pessoas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lineRule="auto" w:line="276"/>
        <w:ind w:left="7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Descreva as atividades desenvolvidas pela entidade  ou coletivo cultura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representa iniciativas culturais já desenvolvidas por comunidades, grupos e redes de colaboração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Quais estratégias a entidade ou coletivo cultural adota para promover, ampliar e garantir a criação e a produção artística e cultural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incentiva a preservação da cultura brasileira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estimula a exploração de espaços públicos e privados para serem disponibilizados para a ação cultural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aumenta a visibilidade das diversas iniciativas culturais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promove a diversidade cultural brasileira, garantindo diálogos interculturais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garante acesso aos meios de fruição, produção e difusão cultural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assegura a inclusão cultural da população idosa, de mulheres, jovens, pessoas negras, com deficiência, LGBTQIAP+ e/ou de baixa renda, combatendo as desigualdades sociais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contribui para o fortalecimento da autonomia social das comunidades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promove o intercâmbio entre diferentes segmentos da comunidade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estimula a articulação das redes sociais e culturais e dessas com a educação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adota princípios de gestão compartilhada entre atores culturais não governamentais e o Estado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fomenta as economias solidária e criativa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protege o patrimônio cultural material, imaterial e promove as memórias comunitárias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apoia e incentiva manifestações culturais populares e tradicionais? Se sim,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cultural realiza atividades culturais gratuitas e abertas com regularidade na comunidade? Se sim como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s ações da entidade ou coletivo estão relacionadas aos eixos estruturantes da Política Nacional de Cultura Viva (PNCV), por meio de ações nas áreas de formação, produção e/ou difusão sociocultural de maneira continuada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entidade ou coletivo possui articulação com outras organizações, compondo Frentes, Redes, Conselhos, Comissões, dentre outros espaços de participação e incidência política em áreas sinérgicas a PNCV? Se sim, quais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 iniciativa cultural é atendida ou apoiada por programas, projetos e ações de governo (municipal, estadual ou federal) ou de organizações não governamentais? Cite quais sã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té 800 caracteres)</w:t>
      </w:r>
    </w:p>
    <w:p>
      <w:pPr>
        <w:pStyle w:val="Normal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719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forme se a entidade ou coletivo cultural já foi selecionada em algum Edital de apoio da Cultura Viva.</w:t>
      </w:r>
    </w:p>
    <w:p>
      <w:pPr>
        <w:pStyle w:val="Normal1"/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  ) Federal        (   ) Estadual        (   ) Distrital         (   ) Municipal         (  ) Não foi selecionada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left="718" w:hanging="720"/>
        <w:jc w:val="both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</w:rPr>
        <w:t>Se já foi selecionada, escreva em qual(is) e o(s) anos(s):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left="718" w:hanging="72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</w:r>
      <w:bookmarkStart w:id="1" w:name="_heading=h.cbaajk9r9v2b"/>
      <w:bookmarkStart w:id="2" w:name="_heading=h.cbaajk9r9v2b"/>
      <w:bookmarkEnd w:id="2"/>
    </w:p>
    <w:p>
      <w:pPr>
        <w:pStyle w:val="Normal1"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DADOS BANCÁRIOS</w:t>
      </w:r>
    </w:p>
    <w:p>
      <w:pPr>
        <w:pStyle w:val="Normal1"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aso de representante de candidatura como “grupo/coletivo cultural”, o prêmio será pago em conta corrente de qualquer banco, tendo a pessoa candidata como única titular, não sendo aceitas contas conjuntas ou de terceiros, contas correntes de convênio ou instrumentos similares, contas-fácil ou contas-benefício, tais como: Bolsa Família, Bolsa Escola, Aposentadoria, dentre outras.</w:t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aso de candidatura como “entidade”, o prêmio será pago exclusivamente em conta corrente que tenha a instituição como titular. Para tanto, não poderá ser indicada a conta utilizada para convênio ou instrumentos similares.</w:t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a os dados abaixo, de acordo com o tipo jurídico e insira cópia/foto do cartão da conta:</w:t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tbl>
      <w:tblPr>
        <w:tblStyle w:val="Table10"/>
        <w:tblW w:w="928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160"/>
        <w:gridCol w:w="1080"/>
      </w:tblGrid>
      <w:tr>
        <w:trPr>
          <w:trHeight w:val="442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219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276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276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276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27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276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276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O pagamento SOMENTE será efetuado quando: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a) Se pessoa física, tendo como titular da conta corrente pessoa física;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11"/>
        <w:tblW w:w="9301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19"/>
        <w:gridCol w:w="285"/>
        <w:gridCol w:w="1546"/>
        <w:gridCol w:w="1696"/>
      </w:tblGrid>
      <w:tr>
        <w:trPr>
          <w:trHeight w:val="420" w:hRule="atLeast"/>
        </w:trPr>
        <w:tc>
          <w:tcPr>
            <w:tcW w:w="9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420" w:hRule="atLeast"/>
        </w:trPr>
        <w:tc>
          <w:tcPr>
            <w:tcW w:w="9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19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O pagamento SOMENTE será efetuado quando: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a) Se pessoa física, tendo como titular da conta corrente pessoa física;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tabs>
          <w:tab w:val="clear" w:pos="720"/>
          <w:tab w:val="left" w:pos="0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magent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magent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DECLARAÇÕES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 __________________________________________, responsável legal pela entidade ou coletivo cultural ora concorrente, DECLARO, para os devidos fins, e sob as penas da lei que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425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Estou ciente dos meus direitos, deveres e procedimentos definidos pelos atos normativos que regem o Edital de Seleção, zelando pela observância das suas determinações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425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Estou ciente de todos os regramentos e obrigações previstas no edital, seja nas fases de seleção e habilitação, seja na eventual premiaçã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425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Estou ciente de que as informações e documentos apresentados neste processo seletivo são de minha inteira responsabilidade, sendo a expressão da verdade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425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ão me enquadro em quaisquer das vedações dispostas no Edital de Seleção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425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ão existe plágio no projeto apresentado, assumindo integralmente a autoria e respondendo exclusivamente por eventuais acusações ou pleitos nesse sentido;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567" w:leader="none"/>
        </w:tabs>
        <w:spacing w:lineRule="auto" w:line="276"/>
        <w:ind w:left="42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utorizo o Município de Chapecó, através da Secretaria de Cultura e o Ministério da Cultura a publicar e divulgar, mediante reprodução, distribuição, comunicação ao público e quaisquer outras modalidades de utilização, sem quaisquer ônus, por tempo indeterminado, os conteúdos da inscrição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425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Estou ciente e de acordo que a publicação e divulgação das matérias poderão ser realizadas inclusive em universidades, escolas, seminários, congressos, outros eventos e na mídia em geral, no Brasil e no exterior, observadas as legislações vigentes de cada país;</w:t>
      </w:r>
    </w:p>
    <w:p>
      <w:pPr>
        <w:pStyle w:val="Normal1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esta ser a expressão da minha vontade, declaro que assumo total responsabilidade pela veracidade das informações e pelos documentos apresentados, cujos direitos autorais estejam protegidos pela legislação vigente.</w:t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de ______________de 2025.</w:t>
      </w:r>
    </w:p>
    <w:p>
      <w:pPr>
        <w:pStyle w:val="Normal1"/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76"/>
        <w:ind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76"/>
        <w:ind w:hanging="2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_______________</w:t>
      </w:r>
    </w:p>
    <w:p>
      <w:pPr>
        <w:pStyle w:val="Normal1"/>
        <w:spacing w:lineRule="auto" w:line="276"/>
        <w:ind w:hanging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</w:t>
      </w:r>
    </w:p>
    <w:p>
      <w:pPr>
        <w:pStyle w:val="Normal1"/>
        <w:spacing w:lineRule="auto" w:line="276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Responsável Legal da Entidade Cultural)</w:t>
      </w:r>
    </w:p>
    <w:p>
      <w:pPr>
        <w:pStyle w:val="Normal1"/>
        <w:spacing w:lineRule="auto" w:line="276"/>
        <w:ind w:hang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OME COMPLETO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90" w:top="747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5731510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u w:val="none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1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1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19" w:hanging="72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  <w:rPr>
        <w:u w:val="non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19" w:hanging="72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ulturav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TWZEpsTxUkBretb4xNhHvcrS5A==">CgMxLjAaHwoBMBIaChgICVIUChJ0YWJsZS5idWE4aXlwMXR6MHoaHwoBMRIaChgICVIUChJ0YWJsZS5vbXA1dDQxajhvbXQaHwoBMhIaChgICVIUChJ0YWJsZS5zYTB2dW9tenQxNTUaHwoBMxIaChgICVIUChJ0YWJsZS5jbGtqazViajNtNGcaHwoBNBIaChgICVIUChJ0YWJsZS5uOXhrMHY3ajUwaGEaHwoBNRIaChgICVIUChJ0YWJsZS52c2s0enByMDMwNTkaHwoBNhIaChgICVIUChJ0YWJsZS4xc21rMmk2d2k4d2oaHwoBNxIaChgICVIUChJ0YWJsZS5zOGRpbzc1eGk0bDgyCGguZ2pkZ3hzMg5oLmNiYWFqazlyOXYyYjgAciExb3VfeGNleVpyUFI3UE9jOGdDd2JIWFlRaVhTNlI3Sj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