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PADRON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N° 442/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 MUNICIPAL DE PONTOS E PONTÕES DE CULTURA DE SANTA CATARINA</w:t>
      </w:r>
    </w:p>
    <w:p>
      <w:pPr>
        <w:pStyle w:val="Normal1"/>
        <w:pBdr/>
        <w:shd w:val="clear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LTURA VIVA DO TAMANHO DO BRASIL!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MIAÇÃO DE PONTOS E PONTÕES DE CULTU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ANEXO 4 -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</w:rPr>
        <w:t>DECLARAÇÃO DE REPRESENTAÇÃO DO GRUPO/COLETIVO CULTURAL</w:t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ós, membros do Grupo/Coletivo Cultural _______________________________ (nome do Grupo/Coletivo Cultural), declaramos que, em reunião realizada em __ de ___________ de _____ (dia/mês/ano), fica decidido apresentar a inscrição no Edital de Premiação Cultura Viva, para reconhecimento, valorização e fortalecimento da cultura brasileira.</w:t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ta reunião, nomeia-se ___________________________ (Representante do Grupo/Coletivo Cultural), portador(a) da Carteira de Identidade n° ___________ (nº do RG) e CPF n° ___________ (nº do CPF), como representante e responsável por este Grupo/Coletivo Cultural e pela inscrição da candidatura mencionada.</w:t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UTORIZAMO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24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cebimento do prêmio, no valor integral bruto de R$ XXXXXX (XXXXX reais), de acordo com as informações indicadas no Formulário de Inscrição (Anexo 11).</w:t>
      </w:r>
    </w:p>
    <w:p>
      <w:pPr>
        <w:pStyle w:val="Normal1"/>
        <w:widowControl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ém diss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LARA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r cientes de que: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24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valor do prêmio concedido aos coletivos informais representados por pessoas físicas não terá retenção na fonte do Imposto de Renda, sendo o valor a ser depositado por meio de ordem bancária na conta corrente indicada no Formulário de Inscrição (Anexo 03).”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24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ecretaria de Cultura de Chapecó, a Secretaria de Cidadania e Diversidade Cultural e o Ministério da Cultura não se responsabilizarão por eventuais irregularidades praticadas pelas candidaturas, acerca da destinação dos recursos do Prêmio.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24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 de total responsabilidade do Grupo/Coletivo Cultural acompanhar a atualização das informações do Edital.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24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Grupo/Coletivo Cultural cumprirá as regras do Edital, estando de acordo com seus termos e vedações.</w:t>
      </w:r>
    </w:p>
    <w:p>
      <w:pPr>
        <w:pStyle w:val="Normal1"/>
        <w:widowControl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o a candidatura seja selecionada, será necessário o envio das cópias do RG e do CPF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 membros integrantes do Grupo/Coletivo Cultural – apenas maiores de 18 (dezoito) anos - para premiação, na Fase de Habilitação:</w:t>
      </w:r>
    </w:p>
    <w:tbl>
      <w:tblPr>
        <w:tblStyle w:val="Table1"/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4440"/>
      </w:tblGrid>
      <w:tr>
        <w:trPr>
          <w:cantSplit w:val="true"/>
        </w:trPr>
        <w:tc>
          <w:tcPr>
            <w:tcW w:w="9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107368219"/>
              </w:sdtPr>
              <w:sdtContent>
                <w:r>
                  <w:rPr/>
                  <w:t>1.Nome:</w:t>
                </w:r>
              </w:sdtContent>
            </w:sdt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          /           /</w:t>
            </w:r>
          </w:p>
        </w:tc>
        <w:tc>
          <w:tcPr>
            <w:tcW w:w="4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Style w:val="Table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5"/>
        <w:gridCol w:w="4469"/>
      </w:tblGrid>
      <w:tr>
        <w:trPr>
          <w:trHeight w:val="770" w:hRule="atLeast"/>
          <w:cantSplit w:val="true"/>
        </w:trPr>
        <w:tc>
          <w:tcPr>
            <w:tcW w:w="9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259055746"/>
              </w:sdtPr>
              <w:sdtContent>
                <w:r>
                  <w:rPr/>
                  <w:t>2.Nome:</w:t>
                </w:r>
              </w:sdtContent>
            </w:sdt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          /           /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986" w:hRule="atLeast"/>
          <w:cantSplit w:val="true"/>
        </w:trPr>
        <w:tc>
          <w:tcPr>
            <w:tcW w:w="93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Style w:val="Table3"/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4530"/>
      </w:tblGrid>
      <w:tr>
        <w:trPr>
          <w:cantSplit w:val="true"/>
        </w:trPr>
        <w:tc>
          <w:tcPr>
            <w:tcW w:w="9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335190170"/>
              </w:sdtPr>
              <w:sdtContent>
                <w:r>
                  <w:rPr/>
                  <w:t>3.Nome:</w:t>
                </w:r>
              </w:sdtContent>
            </w:sdt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          /           /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Style w:val="Table4"/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4530"/>
      </w:tblGrid>
      <w:tr>
        <w:trPr>
          <w:cantSplit w:val="true"/>
        </w:trPr>
        <w:tc>
          <w:tcPr>
            <w:tcW w:w="9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941920284"/>
              </w:sdtPr>
              <w:sdtContent>
                <w:r>
                  <w:rPr/>
                  <w:t>4.Nome:</w:t>
                </w:r>
              </w:sdtContent>
            </w:sdt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          /           /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5"/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4605"/>
      </w:tblGrid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35830836"/>
              </w:sdtPr>
              <w:sdtContent>
                <w:r>
                  <w:rPr/>
                  <w:t>5.Nome:</w:t>
                </w:r>
              </w:sdtContent>
            </w:sdt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          /           /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1"/>
              <w:widowControl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crescentar membros integrantes, conforme composição do Coletivo Cultural)</w:t>
      </w:r>
    </w:p>
    <w:p>
      <w:pPr>
        <w:pStyle w:val="Normal1"/>
        <w:widowControl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240" w:after="120"/>
        <w:jc w:val="right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/SC,________/_______/ _______.</w:t>
      </w:r>
    </w:p>
    <w:p>
      <w:pPr>
        <w:pStyle w:val="Normal1"/>
        <w:pBdr/>
        <w:shd w:val="clear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pBdr/>
        <w:shd w:val="clear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hd w:val="clear" w:fill="FFFFFF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1"/>
        <w:pBdr/>
        <w:shd w:val="clear" w:fill="FFFFFF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Representante do Coletivo Cultura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90" w:top="747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5731510" cy="546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1dA2LxCNtFcgTjMmERY8vD8aRQ==">CgMxLjAaHwoBMBIaChgICVIUChJ0YWJsZS5pdmZvemY5MnoyczgaHgoBMRIZChcICVITChF0YWJsZS56NzU1aHdwMTRucRofCgEyEhoKGAgJUhQKEnRhYmxlLjJxN3FoN2loMGpjMxofCgEzEhoKGAgJUhQKEnRhYmxlLml0bXhibGsyb2g1dRofCgE0EhoKGAgJUhQKEnRhYmxlLjJmYWRyYTNhMGQwbTgAciExMVRWdmRXb0ZXR3BQSDZ4bkE0Y2VraVFkS2ktLXQyMX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