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PADRON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N° 442/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</w:t>
      </w:r>
    </w:p>
    <w:p>
      <w:pPr>
        <w:pStyle w:val="Normal1"/>
        <w:pBdr/>
        <w:shd w:val="clear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 VIVA DO TAMANHO DO BRASIL!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MIAÇÃO DE PONTOS E PONTÕES DE CULT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05 - MODELO DE AUTODECLARAÇÃO ÉTNICO-RACIAL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ara agentes culturais concorrentes às cotas étnico-raciais - negros ou indígenas)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__________,CPF nº_______________________, RG nº ___________________, DECLARO, para fins de participação no Edital (Nome ou número do edital), que sou ______________________________________(informar se é NEGRO OU INDÍGENA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____de ___________de_______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90" w:top="747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731510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gbRIvntW8FpbOm+bwy/Jf6oIhw==">CgMxLjA4AHIhMU16ZFZ4N2RuWjZlMXNLOGVYc2hZRDVRVElpYjVNQ1N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