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PADRON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N° 442/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 MUNICIPAL DE PONTOS E PONTÕES DE CULTURA DE SANTA CATARINA</w:t>
      </w:r>
    </w:p>
    <w:p>
      <w:pPr>
        <w:pStyle w:val="Normal1"/>
        <w:pBdr/>
        <w:shd w:val="clear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LTURA VIVA DO TAMANHO DO BRASIL!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MIAÇÃO DE PONTOS E PONTÕES DE CULTU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06 - MODELO DE AUTODECLARAÇÃO PARA PESSOA COM DEFICIÊNCIA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ara agentes culturais com deficiência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__________________________________________, CPF nº_______________________, RG nº ___________________, DECLARO, para fins de participação no Edital (Nome ou número do edital), que sou pessoa com deficiência, nos termos da Lei nº 13.146/2015 (Lei Brasileira de Inclusão da Pessoa com Deficiência - Estatuto da Pessoa com Deficiência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____de ___________de_______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90" w:top="747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5731510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11GUjSeF355ljtu8FO3iSNU4sA==">CgMxLjA4AHIhMVRva01iSTJhNnNiUFVfS0w0OW9wMkgzTnlxRGNCYzN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