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PADRON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N° 442/20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 MUNICIPAL DE PONTOS E PONTÕES DE CULTURA DE SANTA CATARINA</w:t>
      </w:r>
    </w:p>
    <w:p>
      <w:pPr>
        <w:pStyle w:val="Normal1"/>
        <w:pBdr/>
        <w:shd w:val="clear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LTURA VIVA DO TAMANHO DO BRASIL!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MIAÇÃO DE PONTOS E PONTÕES DE CULTU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76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EXO 07 - FORMULÁRIO PARA PEDIDO DE RECURSO</w:t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ETAPA DE SELEÇÃO E ETAPA DE HABILITAÇÃO)</w:t>
      </w:r>
    </w:p>
    <w:p>
      <w:pPr>
        <w:pStyle w:val="Normal1"/>
        <w:shd w:val="clear" w:fill="FFFFFF"/>
        <w:tabs>
          <w:tab w:val="clear" w:pos="720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tbl>
      <w:tblPr>
        <w:tblStyle w:val="Table1"/>
        <w:tblW w:w="9525" w:type="dxa"/>
        <w:jc w:val="left"/>
        <w:tblInd w:w="-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525"/>
      </w:tblGrid>
      <w:tr>
        <w:trPr>
          <w:trHeight w:val="440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sdt>
              <w:sdtPr>
                <w:id w:val="2121172872"/>
              </w:sdtPr>
              <w:sdtContent>
                <w:r>
                  <w:rPr/>
                  <w:t>Nome da Entidade ou coletivo Cultural</w:t>
                </w:r>
              </w:sdtContent>
            </w:sdt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omissão de Seleção,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enho solicitar revisão do resultado 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tapa de Seleção/Habilitação </w:t>
      </w:r>
      <w:r>
        <w:rPr>
          <w:rFonts w:eastAsia="Times New Roman" w:cs="Times New Roman" w:ascii="Times New Roman" w:hAnsi="Times New Roman"/>
          <w:sz w:val="24"/>
          <w:szCs w:val="24"/>
        </w:rPr>
        <w:t>pelos motivos abaixo: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os em que peço deferimento.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____de ___________de_______.</w:t>
      </w:r>
    </w:p>
    <w:p>
      <w:pPr>
        <w:pStyle w:val="Normal1"/>
        <w:widowControl w:val="false"/>
        <w:spacing w:lineRule="auto" w:line="240" w:before="24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Responsável Legal da Entidade Cultural)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90" w:top="747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5731510" cy="546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kBw+UXS4dItVNjPLkSaYkY3PfWA==">CgMxLjAaHwoBMBIaChgICVIUChJ0YWJsZS4ycmtoZWNoNmpqbnE4AHIhMW1vblppSWt6MmwweS05TTQ2OHhVV3haSnZOYnBNNnd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