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val="clear" w:fill="FFFFFF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ITAL PADRONIZ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HAMAMENTO PÚBLICO N° 442/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DE MUNICIPAL DE PONTOS E PONTÕES DE CULTURA DE SANTA CATARINA</w:t>
      </w:r>
    </w:p>
    <w:p>
      <w:pPr>
        <w:pStyle w:val="Normal1"/>
        <w:pBdr/>
        <w:shd w:val="clear" w:fill="FFFFFF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ULTURA VIVA DO TAMANHO DO BRASIL!</w:t>
      </w:r>
    </w:p>
    <w:p>
      <w:pPr>
        <w:pStyle w:val="Normal1"/>
        <w:pBdr/>
        <w:shd w:val="clear" w:fill="FFFFFF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MIAÇÃO DE PONTOS E PONTÕES DE CULTURA</w:t>
      </w:r>
    </w:p>
    <w:p>
      <w:pPr>
        <w:pStyle w:val="Normal1"/>
        <w:pBdr/>
        <w:shd w:val="clear" w:fill="FFFFFF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NEXO 08 -DECLARAÇÃO DE RESIDÊNCIA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, (nome do proprietário do imóvel/titular da fatura ou comprovante), portador do CPF n° (...) e RG no (...) Órgão Expedidor/UF, residente de domiciliado na Rua (...), no(...), bairro: (...), na cidade (...), CEP (...), declaro, a pedido do interessado para fins de comprovação junto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CHAMAMENTO PÚBLICO N° 442/2025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DE MUNICIPAL DE PONTOS E PONTÕES DE CULTURA DE SANTA CATARINA,  que o (a) Sr. (a) (nome do proponente), portador do RG no (...) Órgão Expedidor/UF, inscrito no CPF n° (...), reside em imóvel de minha propriedade, no seguinte endereço: Rua (...), no(...), bairro: (...), na cidade de Chapecó/SC, CEP (...), na condição de: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Membro da família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Imóvel cedido/Comodato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Aluguel sem contrato de locação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Outro: ______________________________________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eclaro ainda que seguem anexas cópias atualizadas (90 dias)  dos comprovantes da referida residência em nome do emitente da Declaração (água, luz, telefone, IPTU ou despesas de condomínio).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 ser verdade, dato e assino o presente documento, declarando estar ciente de que responderei criminalmente em caso de falsidade das informações aqui prestadas.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pecó, _______de ____________de_______ .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ssinatura do do proprietário do imóvel/titular da fatura ou comprovante)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VERÁ SER ANEXADA A ESTA DECLARAÇÃO, CÓPIA ATUALIZADA (90 DIAS) DE FATURA COMPROBATÓRIA, SOB PENA DE NULIDADE DO DOCUMENTO E INABILITAÇÃO DA INSCRIÇÃO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90" w:top="747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drawing>
        <wp:inline distT="0" distB="0" distL="0" distR="0">
          <wp:extent cx="5731510" cy="5461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QpEAk1Ti5Gs5/ppMsltbMk6WfrA==">CgMxLjA4AHIhMXdBVjBKNlZMOG1MZFZZMTY0NUl4Z2J6ODZiR3hNVzQ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