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ULTADO FINAL - EDITAL DE CHAMAMENTO PÚBLICO DE ESTUDOS Nº 01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CONSELHO GESTOR DO PROGRAMA MUNICIPAL DE PARCERIAS PÚBLICO-PRIVADAS – CGPPP </w:t>
      </w:r>
      <w:r>
        <w:rPr>
          <w:rFonts w:cs="Arial" w:ascii="Arial" w:hAnsi="Arial"/>
          <w:sz w:val="20"/>
          <w:szCs w:val="20"/>
        </w:rPr>
        <w:t xml:space="preserve">do Município de Chapecó-SC, faz a todos saber o extrato do RESULTADO DE AVALIAÇÃO DOS ESTUDOS do EDITAL DE CHAMAMENTO PÚBLICO DE ESTUDOS Nº 01/2018: Diante do exposto, os Estudos de Mercado, Engenharia e Afins, Ambientais, Avaliação Econômico-financeira e Modelagem Jurídica realizados pela empresa SOCICAM ADMINISTRAÇÃO PROJETOS E REPRESENTAÇÕES LTDA são os selecionados para a continuidade, sendo aprovados com a nota final de </w:t>
      </w:r>
      <w:r>
        <w:rPr>
          <w:rFonts w:cs="Arial" w:ascii="Arial" w:hAnsi="Arial"/>
          <w:sz w:val="20"/>
          <w:szCs w:val="20"/>
          <w:u w:val="single"/>
        </w:rPr>
        <w:t>92 pontos</w:t>
      </w:r>
      <w:r>
        <w:rPr>
          <w:rFonts w:cs="Arial" w:ascii="Arial" w:hAnsi="Arial"/>
          <w:sz w:val="20"/>
          <w:szCs w:val="20"/>
        </w:rPr>
        <w:t>. Quanto à remuneração, atendendo ao disposto no item 7.3 do Edital, considerando a pontuação atingida, o CGPPP aprovou o valor de R$372.000,00 (trezentos e setenta e dois mil reais), como valor para ressarcimentos aos estudos apresentados. Chapecó-SC, 21.05.2019. CONSELHO GESTOR DO PROGRAMA MUNICIPAL DE PARCERIAS PÚBLICO-PRIVADAS – CGPPP do Município de Chapecó-S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9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5:00Z</dcterms:created>
  <dc:creator>Usuario</dc:creator>
  <dc:description/>
  <dc:language>en-US</dc:language>
  <cp:lastModifiedBy>Usuario</cp:lastModifiedBy>
  <dcterms:modified xsi:type="dcterms:W3CDTF">2019-08-12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