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2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ICADO DO RESULTADO DOS RECURSOS QUANTO RESULTADO DA PROVA OBJETIVA (Cargos com exigência de Ensino Superior – Prova 04/09/2022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29"/>
        <w:gridCol w:w="3499"/>
        <w:gridCol w:w="841"/>
        <w:gridCol w:w="1478"/>
        <w:gridCol w:w="1957"/>
      </w:tblGrid>
      <w:tr>
        <w:trPr>
          <w:tblHeader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riano Matana de Almeid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17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runo Alexandre Silva Nasciment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09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arles Bianchin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16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ete Teresinha Mora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5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 Busatto Vallej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NP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76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o Clebson Colet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84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o da Silva Velask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3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na Aparecida Presoto Palud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ivid Adriano Gasparin Tomaz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9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ego Gean Casagrand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7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jon de Oliveira Lim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610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tia Ficagn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87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elly Alves dos Santos Schach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83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z André de Almeid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518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lene Aparecida Cassian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41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theus Junior Stentzl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6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ércia Valente Silv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i Zandona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84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scar Felipe da Silv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1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fael Ricardo Daenecke Gonçalv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NPE</w:t>
            </w:r>
            <w:bookmarkStart w:id="0" w:name="_GoBack"/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bookmarkEnd w:id="0"/>
            <w:r>
              <w:rPr>
                <w:rFonts w:eastAsia="Times New Roman" w:cs="Calibr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708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ylon Edson de Mora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534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iago Rockenbach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nter Decisõe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o candidato desejar ter acesso à justificativa da Comissão Organizadora, relativa ao despacho e decisão emitidos em seu recurso, poderá fazê-lo no </w:t>
      </w:r>
      <w:r>
        <w:rPr>
          <w:rFonts w:cs="Calibri"/>
          <w:i/>
          <w:sz w:val="24"/>
          <w:szCs w:val="24"/>
        </w:rPr>
        <w:t>site</w:t>
      </w:r>
      <w:r>
        <w:rPr>
          <w:rFonts w:cs="Calibr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/>
            <w:sz w:val="24"/>
            <w:szCs w:val="24"/>
          </w:rPr>
          <w:t>https://2022chapeco.fepese.org.br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s termos das normas editalícias, as decisões exaradas nos recursos pela Comissão Organizadora, são irrecorríveis na esfera administrativ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2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03</Words>
  <Characters>2179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8:00Z</dcterms:created>
  <dc:creator>Daniel Blass</dc:creator>
  <dc:description/>
  <dc:language>en-US</dc:language>
  <cp:lastModifiedBy>Shandi Pereira Cardoso</cp:lastModifiedBy>
  <cp:lastPrinted>2022-09-26T21:21:00Z</cp:lastPrinted>
  <dcterms:modified xsi:type="dcterms:W3CDTF">2022-09-26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