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460" w:right="440" w:gutter="0" w:header="567" w:top="178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76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850"/>
        <w:gridCol w:w="2833"/>
        <w:gridCol w:w="2268"/>
        <w:gridCol w:w="4251"/>
      </w:tblGrid>
      <w:tr>
        <w:trPr>
          <w:trHeight w:val="268" w:hRule="atLeast"/>
        </w:trPr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scrição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rgo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pach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8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binael Santos de Sou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em Saúde Buc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demir Ferrei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rist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6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3 do edital (documento comprobatório da condiçã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ador)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driana da Silva Teixei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6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ilana Santos da Sil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N5 - NIS excluído Indeferido em conformidade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3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 o subitem 7.2.2 (declaração assinada informando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e é membro de 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7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ilton Fladimir Kutto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rist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3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beri Alves Trinda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rist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2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3 do edital (doações em número inferior a 3 (três)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zes em um período de 12 (doze) meses antecedentes à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blicação do Edital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essandra Castanheiro Pit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1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essandra Lemes de Mora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 Requerimento de isençã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plicado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9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essandra Lemes de Mora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3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essandra Ribei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4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ex Sandro da Silva Ram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rist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2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exandre Francisco Brittes Portolan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em Agropecuári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ine Bourscheid Kipp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4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ine Brito Bodane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3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5 do edital (Declaração ou diploma, expedido pel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ustiça Eleitoral)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7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isson Grasselli Carra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de Manutenção de</w:t>
            </w:r>
          </w:p>
          <w:p>
            <w:pPr>
              <w:pStyle w:val="TableParagraph"/>
              <w:widowControl w:val="false"/>
              <w:spacing w:before="9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quipamento de Informátic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3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tair Paulo Portilh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rist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7" w:before="32" w:after="0"/>
              <w:ind w:left="55" w:right="8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anda Thaiza Weber do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2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3 do edital (doações em número inferior a 3 (três)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zes em um período de 12 (doze) meses antecedentes à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blicação do Edital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a Carolina Batistel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3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a Claudia de Freitas Raiman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exact" w:line="284" w:before="22" w:after="0"/>
              <w:ind w:left="56" w:right="2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5 do edital (comprovação de serviços prestados em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is eventos) Requerimento de Isenção duplicado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a Claudia de Freitas Raiman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uto" w:line="367" w:before="99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5 do edita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validade de 4 anos a contar da data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uação) Indeferido em conformidade com o subitem</w:t>
            </w:r>
          </w:p>
          <w:p>
            <w:pPr>
              <w:pStyle w:val="TableParagraph"/>
              <w:widowControl w:val="false"/>
              <w:spacing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5 do edital (comprovação de serviços prestados em</w:t>
            </w:r>
          </w:p>
          <w:p>
            <w:pPr>
              <w:pStyle w:val="TableParagraph"/>
              <w:widowControl w:val="false"/>
              <w:spacing w:before="99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is eventos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9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a Paula Dantas de Miran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</w:tbl>
    <w:p>
      <w:pPr>
        <w:sectPr>
          <w:type w:val="continuous"/>
          <w:pgSz w:w="11906" w:h="16838"/>
          <w:pgMar w:left="460" w:right="440" w:gutter="0" w:header="567" w:top="17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tbl>
      <w:tblPr>
        <w:tblStyle w:val="TableNormal"/>
        <w:tblW w:w="1076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850"/>
        <w:gridCol w:w="2833"/>
        <w:gridCol w:w="2268"/>
        <w:gridCol w:w="4251"/>
      </w:tblGrid>
      <w:tr>
        <w:trPr>
          <w:trHeight w:val="268" w:hRule="atLeast"/>
        </w:trPr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scrição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rgo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pacho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7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a Paula de Oliveira Ma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Serviços Extern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exact" w:line="284" w:before="22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derson Chruschlski de Sou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perador de Máquin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4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derson Pereira Toma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Doações em número inferior a 1 (uma) do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derson Pinto Ada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perador de Máquin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9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dre Lemes da Ro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perador de Máquin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9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dréia Lourença Pedroso de Mari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2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dreia Mend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6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dreia Salva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em Saúde Buc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6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drey Toffolo Evangeli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2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5 do edital (comprovação de serviços prestados em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is eventos)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1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dreza Laian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reira da Sil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Topografi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5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gélica Barbosa Garci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gélica Siquei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9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toninho Kowale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rist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5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lete Josiane Fra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Doações em número inferior a 1 (uma) doação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5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atriz Clarice Titon Dut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Serviços Extern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before="99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4 (laudo médico) Requerimento de Isenção duplicado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5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atriz Clarice Titon Dut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Serviços Extern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before="99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4 (laudo médico)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0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ina Raquel Dew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8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anca Uruguaiano de Olivei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Topografi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una Martins de Br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5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yan Alexander da Silva Mu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em Agropecuári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rline Buchi Morei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3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rolina Nogueira Tombi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460" w:right="440" w:gutter="0" w:header="567" w:top="1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tbl>
      <w:tblPr>
        <w:tblStyle w:val="TableNormal"/>
        <w:tblW w:w="1076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850"/>
        <w:gridCol w:w="2833"/>
        <w:gridCol w:w="2268"/>
        <w:gridCol w:w="4251"/>
      </w:tblGrid>
      <w:tr>
        <w:trPr>
          <w:trHeight w:val="268" w:hRule="atLeast"/>
        </w:trPr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scrição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rgo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pacho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rolina Tomas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exact" w:line="284" w:before="22" w:after="0"/>
              <w:ind w:left="56" w:right="2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5 do edital (comprovação de serviços prestados em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is eventos)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4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roline Guterres Sil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7" w:before="32" w:after="0"/>
              <w:ind w:left="55" w:right="1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de Manutenção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quipament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ormátic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0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audinei Jose Sturm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rist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6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ristian Kautzman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de Manutenção de</w:t>
            </w:r>
          </w:p>
          <w:p>
            <w:pPr>
              <w:pStyle w:val="TableParagraph"/>
              <w:widowControl w:val="false"/>
              <w:spacing w:before="9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quipamento de Informátic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2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ristina Simone Schube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Serviços Extern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exact" w:line="284" w:before="22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4 (documento comprobatório de renda) Indeferido em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idade com o subitem 7.2.4 (laudo médico)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9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ltro Plinio Va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canador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3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5 do edital (Declaração ou diploma, expedido pel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ustiça Eleitoral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niel Marcos Chiarel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7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niel Simo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de Manutenção de</w:t>
            </w:r>
          </w:p>
          <w:p>
            <w:pPr>
              <w:pStyle w:val="TableParagraph"/>
              <w:widowControl w:val="false"/>
              <w:spacing w:before="9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quipamento de Informátic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6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niel Simo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Topografi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niel Tiago Ehrlich de Alme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de Manutenção de</w:t>
            </w:r>
          </w:p>
          <w:p>
            <w:pPr>
              <w:pStyle w:val="TableParagraph"/>
              <w:widowControl w:val="false"/>
              <w:spacing w:before="9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quipamento de Informátic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Requerimento de Isenção duplicado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9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niel Tiago Ehrlich de Alme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de Manutenção de</w:t>
            </w:r>
          </w:p>
          <w:p>
            <w:pPr>
              <w:pStyle w:val="TableParagraph"/>
              <w:widowControl w:val="false"/>
              <w:spacing w:before="9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quipamento de Informátic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3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niela da Sil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em Agropecuári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7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rci da Sil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Serviços Extern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auto" w:line="367" w:before="32" w:after="0"/>
              <w:ind w:left="56" w:right="6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N5 - NIS excluído Indeferido em conformidade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 o subitem 7.2.2 (declaração assinada informando</w:t>
            </w:r>
          </w:p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que é membro de 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8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vi Pedro Cristo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4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yely de Jes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0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ise dos Santos Tiro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6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3 do edital (documento comprobatório da condiçã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ador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ego da Silva Laurin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perador de Máquin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9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mas Muceli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rist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3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5 do edital (Declaração ou diploma, expedido pel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ustiça Eleitoral)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8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onara Almeida da Sil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Serviços Extern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onatan Pavo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rist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3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mitila Cristina Pinheiro Biavat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dimara Luci de Mora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em Saúde Buc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divan Carlos Bernard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perador de Máquin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460" w:right="440" w:gutter="0" w:header="567" w:top="1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tbl>
      <w:tblPr>
        <w:tblStyle w:val="TableNormal"/>
        <w:tblW w:w="1076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850"/>
        <w:gridCol w:w="2833"/>
        <w:gridCol w:w="2268"/>
        <w:gridCol w:w="4251"/>
      </w:tblGrid>
      <w:tr>
        <w:trPr>
          <w:trHeight w:val="268" w:hRule="atLeast"/>
        </w:trPr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scrição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rgo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pacho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duarda Regina Pag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exact" w:line="284" w:before="22" w:after="0"/>
              <w:ind w:left="56" w:right="2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5 do edital (comprovação de serviços prestados em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is eventos)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8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duardo da Silva Antôn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Serviços Extern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5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iane de Liz Perei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7" w:before="32" w:after="0"/>
              <w:ind w:left="56" w:right="6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N6 - O NIS foi identificado na base d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dastro Único, porém com renda percapita familiar for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 perfil Indeferido em conformidade com o subitem 7.2.2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claração assinada informando que é membro de</w:t>
            </w:r>
          </w:p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9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iane Eufras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Serviços Extern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iete Braga de Olivei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7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iézer Gabriel Cardoso Idal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5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iezer Oklaiven Pa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2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is Azambuja Marti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rapeuta Ocupacion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1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isangela Bonet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em Saúde Buc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7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iseu Marti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perador de Máquin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auto" w:line="367" w:before="32" w:after="0"/>
              <w:ind w:left="56" w:right="6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N6 - O NIS foi identificado na base d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dastro Único, porém com renda percapita familiar for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 perfil Indeferido em conformidade com o subitem 7.2.2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claração assinada informando que é membro de</w:t>
            </w:r>
          </w:p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isiane Candido de Jes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8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isiane Candido de Jes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Topografi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4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izabete da Silva de Pau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uto" w:line="367" w:before="99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5 do edita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validade de 4 anos a contar da data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uação) Indeferido em conformidade com o subitem</w:t>
            </w:r>
          </w:p>
          <w:p>
            <w:pPr>
              <w:pStyle w:val="TableParagraph"/>
              <w:widowControl w:val="false"/>
              <w:spacing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5 do edital (comprovação de serviços prestados em</w:t>
            </w:r>
          </w:p>
          <w:p>
            <w:pPr>
              <w:pStyle w:val="TableParagraph"/>
              <w:widowControl w:val="false"/>
              <w:spacing w:before="99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is eventos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izandra da Rosa Pon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Serviços Extern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8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oísa Glustak Isaa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7" w:before="32" w:after="0"/>
              <w:ind w:left="56" w:right="1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N13 - Cadastro desatualizado Indeferido e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ida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ite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.2.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claraçã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inada</w:t>
            </w:r>
          </w:p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formando que é membro de 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6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rlane Italiano de Li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exact" w:line="284" w:before="22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vandro Marcos Padilha San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rist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lipe Remus Rampanel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perador de Máquin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ranceli da Silva For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Doações em número inferior a 1 (uma) doação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7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rancieli Regina Witez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Obras 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4 (documento comprobatório de renda) Indeferido em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idade com o subitem 7.2.4 (laudo médico)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querimento de Isenção duplicado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460" w:right="440" w:gutter="0" w:header="567" w:top="1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tbl>
      <w:tblPr>
        <w:tblStyle w:val="TableNormal"/>
        <w:tblW w:w="1076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850"/>
        <w:gridCol w:w="2833"/>
        <w:gridCol w:w="2268"/>
        <w:gridCol w:w="4251"/>
      </w:tblGrid>
      <w:tr>
        <w:trPr>
          <w:trHeight w:val="268" w:hRule="atLeast"/>
        </w:trPr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scrição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rgo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pacho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rancieli Regina Witez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Obras 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before="99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4 (laudo médico)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9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rancisco Roberio Alves Bati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rist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 Requerimento de isençã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plicado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9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rancisco Roberio Alves Bati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perador de Máquin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 Requerimento de isençã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plicado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9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rancisco Roberio Alves Bati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rist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7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abriel de Jesus Ma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9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abrieli Rosse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2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enilson Pereira de Jes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6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eovani Gomes de Olivei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Obras 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auto" w:line="367" w:before="32" w:after="0"/>
              <w:ind w:left="56" w:right="6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N6 - O NIS foi identificado na base d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dastro Único, porém com renda percapita familiar for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 perfil Indeferido em conformidade com o subitem 7.2.2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claração assinada informando que é membro de</w:t>
            </w:r>
          </w:p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5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eovani Gomes de Olivei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Topografi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N6 - O NIS foi identificado na base do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dastro Único, porém com renda percapita familiar for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 perfil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8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erson Rodrigues Cou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4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ilmara Silva dos Re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8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iovana Cavalheiro de Sou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Obras 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8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islaine Gomes de Li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6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auto" w:line="367" w:before="32" w:after="0"/>
              <w:ind w:left="55" w:right="5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iziane Sabrina dos Santos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a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1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leici Cristina Walk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8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ace Cristine dos Santos Antôn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Serviços Extern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exact" w:line="284" w:before="22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2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aziela Salvag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aziela Slavag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Requerimento de Isenção duplicad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ustavo de Sousa Andra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8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des Maria Reiche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460" w:right="440" w:gutter="0" w:header="567" w:top="1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tbl>
      <w:tblPr>
        <w:tblStyle w:val="TableNormal"/>
        <w:tblW w:w="1076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850"/>
        <w:gridCol w:w="2833"/>
        <w:gridCol w:w="2268"/>
        <w:gridCol w:w="4251"/>
      </w:tblGrid>
      <w:tr>
        <w:trPr>
          <w:trHeight w:val="268" w:hRule="atLeast"/>
        </w:trPr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scrição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rgo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pacho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ianara Batista Soar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exact" w:line="284" w:before="22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tamar Ribeiro da Sil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Serviços Extern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vania Balhard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3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ackson dos Santos Maid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anaina Cassia Goell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6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anice Franco Ram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Serviços Extern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7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aqueline Ana Fosche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uto" w:line="367" w:before="99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5 do edita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validade de 4 anos a contar da data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uação) Indeferido em conformidade com o subitem</w:t>
            </w:r>
          </w:p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5 do edital (comprovação de serviços prestados em</w:t>
            </w:r>
          </w:p>
          <w:p>
            <w:pPr>
              <w:pStyle w:val="TableParagraph"/>
              <w:widowControl w:val="false"/>
              <w:spacing w:before="10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is eventos)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aqueline Bueno de Camargo Pet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Doações em número inferior a 1 (uma) do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0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aqueline Carvalho Matte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aqueline Portella Bua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noaudiólogo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Doações em número inferior a 1 (uma) doação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2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ean Alex Dalc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7" w:before="32" w:after="0"/>
              <w:ind w:left="55" w:right="1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de Manutenção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quipament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ormátic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2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5 do edital (comprovação de serviços prestados em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is eventos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6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eferson Genev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7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éssica Aparecida da Sil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5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essika Fernanda Paix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9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eyce Paiva Panto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1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oão Domingos de Olivei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rpinteiro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oão Miranda Juni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perador de Máquin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oice Vieira Medeir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Doações em número inferior a 1 (uma) do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onatan Henrique de Boi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osé Adelir da Silva Dut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de Manutenção de</w:t>
            </w:r>
          </w:p>
          <w:p>
            <w:pPr>
              <w:pStyle w:val="TableParagraph"/>
              <w:widowControl w:val="false"/>
              <w:spacing w:before="9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quipamento de Informátic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8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osé Amaro Ferrer de Quadr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Serviços Extern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exact" w:line="284" w:before="22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 Requerimento de isençã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plicad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9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osé Amaro Ferrer de Quadr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Serviços Extern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osé Cristino da 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rist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5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osimar André Casso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uan Vinicius de Mel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auto" w:line="367" w:before="32" w:after="0"/>
              <w:ind w:left="55" w:right="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uliana Antunes Guerrieri Westendorff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Olivei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rist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2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3 do edital (doações em número inferior a 3 (três)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zes em um período de 12 (doze) meses antecedentes à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blicação do Edital)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460" w:right="440" w:gutter="0" w:header="567" w:top="1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tbl>
      <w:tblPr>
        <w:tblStyle w:val="TableNormal"/>
        <w:tblW w:w="1076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850"/>
        <w:gridCol w:w="2833"/>
        <w:gridCol w:w="2268"/>
        <w:gridCol w:w="4251"/>
      </w:tblGrid>
      <w:tr>
        <w:trPr>
          <w:trHeight w:val="268" w:hRule="atLeast"/>
        </w:trPr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scrição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rgo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pacho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uliana da Silva Pi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Doações em número inferior a 1 (uma) do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uliana Morais de Mat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Serviços Extern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uliane de Campos Kaufmann de</w:t>
            </w:r>
          </w:p>
          <w:p>
            <w:pPr>
              <w:pStyle w:val="TableParagraph"/>
              <w:widowControl w:val="false"/>
              <w:spacing w:before="9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7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uliano Luiz Foss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Obras 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unilson Aguiar Camp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unilson Aguiar Camp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Topografi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9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amila Elisa dos San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Topografi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arina Machado Pon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2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assandra de Goes La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5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atia Dalila Domingues da Luz Pa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eline Bodigheim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em Laboratório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2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3 do edital (doações em número inferior a 3 (três)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zes em um período de 12 (doze) meses antecedentes à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blicação do Edital)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3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elly Salete Gramo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exact" w:line="284" w:before="22" w:after="0"/>
              <w:ind w:left="56" w:right="2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3 do edital (doações em número inferior a 3 (três)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zes em um período de 12 (doze) meses antecedentes à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blicação do Edital)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7" w:before="32" w:after="0"/>
              <w:ind w:left="55" w:righ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endy Darquila Noetzold Teixeira das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v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uto" w:line="367" w:before="99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5 do edita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validade de 4 anos a contar da data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uação) Indeferido em conformidade com o subitem</w:t>
            </w:r>
          </w:p>
          <w:p>
            <w:pPr>
              <w:pStyle w:val="TableParagraph"/>
              <w:widowControl w:val="false"/>
              <w:spacing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5 do edital (comprovação de serviços prestados em</w:t>
            </w:r>
          </w:p>
          <w:p>
            <w:pPr>
              <w:pStyle w:val="TableParagraph"/>
              <w:widowControl w:val="false"/>
              <w:spacing w:before="99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is eventos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7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etlem Caroline dos Santos Sil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1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rissa Ferreira Rocha Nasc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Serviços Extern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exact" w:line="284" w:before="22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 Requerimento de isençã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plicado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1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rissa Ferreira Rocha Nasc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Serviços Extern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2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rissa Mo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em Saúde Buc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exact" w:line="284" w:before="22" w:after="0"/>
              <w:ind w:left="56" w:right="2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5 do edital (comprovação de serviços prestados em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is eventos)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ila Barros da Silva Sou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exact" w:line="284" w:before="22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odete Noguei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5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tícia Bened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auto" w:line="367" w:before="32" w:after="0"/>
              <w:ind w:left="55" w:right="1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de Manutenção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quipament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ormátic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6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3 do edital (documento comprobatório da condiçã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ador)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460" w:right="440" w:gutter="0" w:header="567" w:top="1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tbl>
      <w:tblPr>
        <w:tblStyle w:val="TableNormal"/>
        <w:tblW w:w="1076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850"/>
        <w:gridCol w:w="2833"/>
        <w:gridCol w:w="2268"/>
        <w:gridCol w:w="4251"/>
      </w:tblGrid>
      <w:tr>
        <w:trPr>
          <w:trHeight w:val="268" w:hRule="atLeast"/>
        </w:trPr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scrição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rgo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pacho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tícia de Oliveira Freit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exact" w:line="284" w:before="22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 Requerimento de isençã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plicado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3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tícia de Oliveira Freit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1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hukas Thayrone da Cru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3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ilian Susana Francesc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uto" w:line="367" w:before="99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5 do edita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validade de 4 anos a contar da data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uação) Indeferido em conformidade com o subitem</w:t>
            </w:r>
          </w:p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5 do edital (comprovação de serviços prestados em</w:t>
            </w:r>
          </w:p>
          <w:p>
            <w:pPr>
              <w:pStyle w:val="TableParagraph"/>
              <w:widowControl w:val="false"/>
              <w:spacing w:before="10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is eventos)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indalva Alves Marti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8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an Henrique Sil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1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ana Gonçalves de Quadr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8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ana Karoline Ataide Santos Ribei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4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anna Emilly dos San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Obras 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5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as Golfe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Requerimento de Isenção duplicado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 em conformidade com o subitem 7.2.3 do edital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ções em número inferior a 3 (três) vezes em u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íodo de 12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ze) meses antecedente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à publicaçã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 Edital)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5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as Golfe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perador de Máquin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Requerimento de Isenção duplicado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 em conformidade com o subitem 7.2.3 do edital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ções em número inferior a 3 (três) vezes em u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íodo de 12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ze) meses antecedente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à publicaçã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 Edital)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5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as Golfe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perador de Máquin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6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3 do edital (documento comprobatório da condiçã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ador) Requerimento de Isenção duplicado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6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as Golfe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6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3 do edital (documento comprobatório da condiçã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ador)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9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as Golfe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rist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eferido em conformidade com o subitem</w:t>
            </w:r>
          </w:p>
          <w:p>
            <w:pPr>
              <w:pStyle w:val="TableParagraph"/>
              <w:widowControl w:val="false"/>
              <w:spacing w:lineRule="exact" w:line="284" w:before="22" w:after="0"/>
              <w:ind w:left="56" w:right="2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3 do edital (doações em número inferior a 3 (três)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zes em um período de 12 (doze) meses antecedentes à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blicação do Edital)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as Viana do Espirito Sa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460" w:right="440" w:gutter="0" w:header="567" w:top="1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tbl>
      <w:tblPr>
        <w:tblStyle w:val="TableNormal"/>
        <w:tblW w:w="1076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850"/>
        <w:gridCol w:w="2833"/>
        <w:gridCol w:w="2268"/>
        <w:gridCol w:w="4251"/>
      </w:tblGrid>
      <w:tr>
        <w:trPr>
          <w:trHeight w:val="268" w:hRule="atLeast"/>
        </w:trPr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scrição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rgo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pach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9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iana Rodrigues dos San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iane Bott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ky Wilk Feito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perador de Máquin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ico Alberto de Mam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de Manutenção de</w:t>
            </w:r>
          </w:p>
          <w:p>
            <w:pPr>
              <w:pStyle w:val="TableParagraph"/>
              <w:widowControl w:val="false"/>
              <w:spacing w:before="9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quipamento de Informátic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Doações em número inferior a 1 (uma) doação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0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rcia Fatima Pon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6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rcia Pagliani Halmenschlag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3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rcio Henrique Garcia da Sil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exact" w:line="284" w:before="22" w:after="0"/>
              <w:ind w:left="56" w:right="6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3 do edital (documento comprobatório da condiçã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ador)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rcos da Silva dos San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7" w:before="32" w:after="0"/>
              <w:ind w:left="55" w:right="1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de Manutenção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quipament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ormátic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rcos dos Santos Sil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Serviços Extern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exact" w:line="284" w:before="22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 Requerimento de isençã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plicado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9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rcos dos Santos Sil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Serviços Extern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4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rgane Maria Lunel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ria Cândida Nunes Co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7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auto" w:line="367" w:before="32" w:after="0"/>
              <w:ind w:left="55" w:right="34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ria de Nazaré Lindoso Macedo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wale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rindia Favre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em Saúde Buc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7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rines Mendes dos San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exact" w:line="284" w:before="22" w:after="0"/>
              <w:ind w:left="56" w:right="3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5 do edital (Declaração ou diploma, expedido pel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ustiça Eleitoral)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risete Maria Jung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Serviços Extern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7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rlon Rodrigo Di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heus Deto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7" w:before="32" w:after="0"/>
              <w:ind w:left="55" w:right="1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de Manutenção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quipament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ormátic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uto" w:line="367" w:before="99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5 do edita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validade de 4 anos a contar da data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uação) Indeferido em conformidade com o subitem</w:t>
            </w:r>
          </w:p>
          <w:p>
            <w:pPr>
              <w:pStyle w:val="TableParagraph"/>
              <w:widowControl w:val="false"/>
              <w:spacing w:before="1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5 do edital (comprovação de serviços prestados em</w:t>
            </w:r>
          </w:p>
          <w:p>
            <w:pPr>
              <w:pStyle w:val="TableParagraph"/>
              <w:widowControl w:val="false"/>
              <w:spacing w:before="99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is eventos)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7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heus Silva e Sil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460" w:right="440" w:gutter="0" w:header="567" w:top="1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tbl>
      <w:tblPr>
        <w:tblStyle w:val="TableNormal"/>
        <w:tblW w:w="1076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850"/>
        <w:gridCol w:w="2833"/>
        <w:gridCol w:w="2268"/>
        <w:gridCol w:w="4251"/>
      </w:tblGrid>
      <w:tr>
        <w:trPr>
          <w:trHeight w:val="268" w:hRule="atLeast"/>
        </w:trPr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scrição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rgo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pacho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uricio Fernando de Freit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exact" w:line="284" w:before="22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urilia Guterres de Carvalh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Serviços Extern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4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uro do Car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yara Aparecida Moro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yara Letícia Oglia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em Laboratório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2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5 do edital (comprovação de serviços prestados em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is eventos) Requerimento de Isenção duplicad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5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yara Letícia Oglia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chele da Silva Dorne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Documento expedido pela entidade coletora</w:t>
            </w:r>
          </w:p>
          <w:p>
            <w:pPr>
              <w:pStyle w:val="TableParagraph"/>
              <w:widowControl w:val="false"/>
              <w:spacing w:before="99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m assinatura/autenticação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cherlaine Sil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Doações em número inferior a 1 (uma) do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guel Lemes da Lu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3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guel Nunes Pache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lena Ferreira Cordov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N5 - NIS excluído Indeferido em conformidade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3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 o subitem 7.2.2 (declaração assinada informando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e é membro de família de baixa renda)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1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írian Trinda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Doações em número inferior a 1 (uma) doação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3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adiesca Bernard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de Manutenção de</w:t>
            </w:r>
          </w:p>
          <w:p>
            <w:pPr>
              <w:pStyle w:val="TableParagraph"/>
              <w:widowControl w:val="false"/>
              <w:spacing w:before="9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quipamento de Informátic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0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arciso Serafi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rist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athalia Gnoa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eusa Maria dos Santos D Carvalh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9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trícia Gran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3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ula Caroline Pro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Doações em número inferior a 1 (uma) do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ula Cristina dos Santos Mora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6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ula Cristina Klahold Rodrigues dos</w:t>
            </w:r>
          </w:p>
          <w:p>
            <w:pPr>
              <w:pStyle w:val="TableParagraph"/>
              <w:widowControl w:val="false"/>
              <w:spacing w:before="9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6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hellipe Barros da Sil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scila Brum Farias da Sil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Queila Castro Sobrinh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2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5 do edital (comprovação de serviços prestados em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is eventos)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faela Alves dos San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460" w:right="440" w:gutter="0" w:header="567" w:top="1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tbl>
      <w:tblPr>
        <w:tblStyle w:val="TableNormal"/>
        <w:tblW w:w="1076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850"/>
        <w:gridCol w:w="2833"/>
        <w:gridCol w:w="2268"/>
        <w:gridCol w:w="4251"/>
      </w:tblGrid>
      <w:tr>
        <w:trPr>
          <w:trHeight w:val="268" w:hRule="atLeast"/>
        </w:trPr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scrição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rgo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pacho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0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imundo Cidade Fonse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rist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exact" w:line="284" w:before="22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0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quel Caetano Pinto Daeneck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8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yane Caitano Ferrei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inaldo Malheiros Rez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Serviços Extern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8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nan Junior Socco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7" w:before="32" w:after="0"/>
              <w:ind w:left="55" w:right="1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de Manutenção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quipament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ormátic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2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3 do edital (doações em número inferior a 3 (três)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zes em um período de 12 (doze) meses antecedentes à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blicação do Edital)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8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nan Junior Socco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perador de Máquin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2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3 do edital (doações em número inferior a 3 (três)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zes em um período de 12 (doze) meses antecedentes à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blicação do Edital)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nata Alves Flor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2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3 do edital (doações em número inferior a 3 (três)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zes em um período de 12 (doze) meses antecedentes à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blicação do Edital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icardo Lucatel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rist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1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icardo Re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3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ita Paula Almeida da Sil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ithely Carvalho Araúj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Obras 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8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erson Valenti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rist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son Fernando Menonc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7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son José Leão Tomaz Juni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4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ômulo Pedro Signo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1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ndinely da Silva San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auto" w:line="367" w:before="32" w:after="0"/>
              <w:ind w:left="56" w:right="326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N4 - O NIS não foi identificado na base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dos do Cadastro Único Indeferido em conformida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ite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.2.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claraçã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ina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ormando</w:t>
            </w:r>
          </w:p>
          <w:p>
            <w:pPr>
              <w:pStyle w:val="TableParagraph"/>
              <w:widowControl w:val="false"/>
              <w:spacing w:before="0" w:after="0"/>
              <w:ind w:left="56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que é membro de 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sana Aruda Goncalv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Serviços Extern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9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sangela Schmid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Nome informado pelo candidato diverge do</w:t>
            </w:r>
          </w:p>
          <w:p>
            <w:pPr>
              <w:pStyle w:val="TableParagraph"/>
              <w:widowControl w:val="false"/>
              <w:spacing w:before="99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ome constante no documento apresentad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uy Tharles Alencar Ribei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5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brina Alv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2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mara Hackbar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9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muel Lucas Ribeiro do Nasc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4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ndra Naza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7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ldilene Reis Mendon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460" w:right="440" w:gutter="0" w:header="567" w:top="1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tbl>
      <w:tblPr>
        <w:tblStyle w:val="TableNormal"/>
        <w:tblW w:w="1076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850"/>
        <w:gridCol w:w="2833"/>
        <w:gridCol w:w="2268"/>
        <w:gridCol w:w="4251"/>
      </w:tblGrid>
      <w:tr>
        <w:trPr>
          <w:trHeight w:val="268" w:hRule="atLeast"/>
        </w:trPr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scrição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rgo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pach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4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lmar José Ma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perador de Máquin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4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lvia Dellalibera Pi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lvia Karla Maia de Souza</w:t>
            </w:r>
          </w:p>
          <w:p>
            <w:pPr>
              <w:pStyle w:val="TableParagraph"/>
              <w:widowControl w:val="false"/>
              <w:spacing w:before="9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8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mone Chrisanto de Moraes</w:t>
            </w:r>
          </w:p>
          <w:p>
            <w:pPr>
              <w:pStyle w:val="TableParagraph"/>
              <w:widowControl w:val="false"/>
              <w:spacing w:before="9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arpin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rlei Tavares de Olivei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exact" w:line="284" w:before="22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 Requerimento de isençã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plicad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rlei Tavares de Olivei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Requerimento de isenção duplicado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8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rlei Tavares de Olivei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2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yna Salvag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hais dos San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hãmy da Silva Ferreira Cerquei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auto" w:line="367" w:before="32" w:after="0"/>
              <w:ind w:left="56" w:right="6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N6 - O NIS foi identificado na base d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dastro Único, porém com renda percapita familiar for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 perfil Indeferido em conformidade com o subitem 7.2.2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claração assinada informando que é membro de</w:t>
            </w:r>
          </w:p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2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hiago Cinti Bassoni Sant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1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ago Veiga da Sil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rist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gner Luiz Woicheko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de Manutenção de</w:t>
            </w:r>
          </w:p>
          <w:p>
            <w:pPr>
              <w:pStyle w:val="TableParagraph"/>
              <w:widowControl w:val="false"/>
              <w:spacing w:before="9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quipamento de Informátic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3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ldir Nev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perador de Máquin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6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3 do edital (documento comprobatório da condiçã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ador) Requerimento de Isenção duplicado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6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ldir Nev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exact" w:line="284" w:before="22" w:after="0"/>
              <w:ind w:left="56" w:right="6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3 do edital (documento comprobatório da condiçã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ador)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6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ldir Nev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torist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6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3 do edital (documento comprobatório da condiçã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ador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nessa de Almeida Dam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0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nessa Zucch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nusa Masch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2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era Lucia Bublitz de Sa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7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eroni Teresinha Brustol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Serviços Externo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erônica Luelen da Silva Co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Enfermagem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atLeast" w:line="280" w:before="3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inícius Travassos de Sou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écnico de Manutenção de</w:t>
            </w:r>
          </w:p>
          <w:p>
            <w:pPr>
              <w:pStyle w:val="TableParagraph"/>
              <w:widowControl w:val="false"/>
              <w:spacing w:before="9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quipamento de Informátic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7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Wellington Carvalh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8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Wender Duarte Ma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dador Social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ferido.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460" w:right="440" w:gutter="0" w:header="567" w:top="1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tbl>
      <w:tblPr>
        <w:tblStyle w:val="TableNormal"/>
        <w:tblW w:w="1076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850"/>
        <w:gridCol w:w="2833"/>
        <w:gridCol w:w="2268"/>
        <w:gridCol w:w="4251"/>
      </w:tblGrid>
      <w:tr>
        <w:trPr>
          <w:trHeight w:val="268" w:hRule="atLeast"/>
        </w:trPr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scrição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rgo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pacho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9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William de Andrade Sant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cal de Postur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Indeferido em conformidade com o subitem</w:t>
            </w:r>
          </w:p>
          <w:p>
            <w:pPr>
              <w:pStyle w:val="TableParagraph"/>
              <w:widowControl w:val="false"/>
              <w:spacing w:lineRule="exact" w:line="284" w:before="22" w:after="0"/>
              <w:ind w:left="56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2.2 (declaração assinada informando que é membro 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mília de baixa renda)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8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tawana Caitano Alv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xiliar de Topografi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7" w:before="32" w:after="0"/>
              <w:ind w:left="56" w:right="1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eferido. N13 - Cadastro desatualizado Indeferido e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ida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ite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.2.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claraçã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inada</w:t>
            </w:r>
          </w:p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formando que é membro de família de baixa renda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460" w:right="440" w:gutter="0" w:header="567" w:top="1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1800</wp:posOffset>
          </wp:positionH>
          <wp:positionV relativeFrom="page">
            <wp:posOffset>360045</wp:posOffset>
          </wp:positionV>
          <wp:extent cx="756285" cy="50419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545580</wp:posOffset>
          </wp:positionH>
          <wp:positionV relativeFrom="page">
            <wp:posOffset>370205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6D6E6791">
              <wp:simplePos x="0" y="0"/>
              <wp:positionH relativeFrom="page">
                <wp:posOffset>2922905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0"/>
                            <w:ind w:left="255" w:right="253" w:hanging="1"/>
                            <w:jc w:val="center"/>
                            <w:rPr/>
                          </w:pPr>
                          <w:r>
                            <w:rPr/>
                            <w:t>Município de Chapecó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Secretari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Área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Concurso Público - Edital 001/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30.15pt;margin-top:28.2pt;width:134.9pt;height:33.6pt;mso-wrap-style:square;v-text-anchor:top;mso-position-horizontal-relative:page;mso-position-vertical-relative:page" wp14:anchorId="6D6E6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4" w:after="0"/>
                      <w:ind w:left="255" w:right="253" w:hanging="1"/>
                      <w:jc w:val="center"/>
                      <w:rPr/>
                    </w:pPr>
                    <w:r>
                      <w:rPr/>
                      <w:t>Município de Chapecó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Secretari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Área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Concurso Público - Edital 001/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3F882248">
              <wp:simplePos x="0" y="0"/>
              <wp:positionH relativeFrom="page">
                <wp:posOffset>1282700</wp:posOffset>
              </wp:positionH>
              <wp:positionV relativeFrom="page">
                <wp:posOffset>964565</wp:posOffset>
              </wp:positionV>
              <wp:extent cx="4994275" cy="18161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42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Listagem de Requerimento de Isenção do Pagamento da Taxa de Inscriçã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01pt;margin-top:75.95pt;width:393.2pt;height:14.25pt;mso-wrap-style:square;v-text-anchor:top;mso-position-horizontal-relative:page;mso-position-vertical-relative:page" wp14:anchorId="3F8822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Listagem de Requerimento de Isenção do Pagamento da Taxa de Inscri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431800</wp:posOffset>
          </wp:positionH>
          <wp:positionV relativeFrom="page">
            <wp:posOffset>360045</wp:posOffset>
          </wp:positionV>
          <wp:extent cx="756285" cy="504190"/>
          <wp:effectExtent l="0" t="0" r="0" b="0"/>
          <wp:wrapNone/>
          <wp:docPr id="55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3">
          <wp:simplePos x="0" y="0"/>
          <wp:positionH relativeFrom="page">
            <wp:posOffset>6545580</wp:posOffset>
          </wp:positionH>
          <wp:positionV relativeFrom="page">
            <wp:posOffset>370205</wp:posOffset>
          </wp:positionV>
          <wp:extent cx="582930" cy="340360"/>
          <wp:effectExtent l="0" t="0" r="0" b="0"/>
          <wp:wrapNone/>
          <wp:docPr id="56" name="image2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6" wp14:anchorId="6D6E6791">
              <wp:simplePos x="0" y="0"/>
              <wp:positionH relativeFrom="page">
                <wp:posOffset>2922905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57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0"/>
                            <w:ind w:left="255" w:right="253" w:hanging="1"/>
                            <w:jc w:val="center"/>
                            <w:rPr/>
                          </w:pPr>
                          <w:r>
                            <w:rPr/>
                            <w:t>Município de Chapecó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Secretari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Área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Concurso Público - Edital 001/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230.15pt;margin-top:28.2pt;width:134.9pt;height:33.6pt;mso-wrap-style:square;v-text-anchor:top;mso-position-horizontal-relative:page;mso-position-vertical-relative:page" wp14:anchorId="6D6E6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4" w:after="0"/>
                      <w:ind w:left="255" w:right="253" w:hanging="1"/>
                      <w:jc w:val="center"/>
                      <w:rPr/>
                    </w:pPr>
                    <w:r>
                      <w:rPr/>
                      <w:t>Município de Chapecó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Secretari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Área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Concurso Público - Edital 001/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0" wp14:anchorId="3F882248">
              <wp:simplePos x="0" y="0"/>
              <wp:positionH relativeFrom="page">
                <wp:posOffset>1282700</wp:posOffset>
              </wp:positionH>
              <wp:positionV relativeFrom="page">
                <wp:posOffset>964565</wp:posOffset>
              </wp:positionV>
              <wp:extent cx="4994275" cy="181610"/>
              <wp:effectExtent l="0" t="0" r="0" b="0"/>
              <wp:wrapNone/>
              <wp:docPr id="59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42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Listagem de Requerimento de Isenção do Pagamento da Taxa de Inscriçã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101pt;margin-top:75.95pt;width:393.2pt;height:14.25pt;mso-wrap-style:square;v-text-anchor:top;mso-position-horizontal-relative:page;mso-position-vertical-relative:page" wp14:anchorId="3F8822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Listagem de Requerimento de Isenção do Pagamento da Taxa de Inscri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23">
          <wp:simplePos x="0" y="0"/>
          <wp:positionH relativeFrom="page">
            <wp:posOffset>431800</wp:posOffset>
          </wp:positionH>
          <wp:positionV relativeFrom="page">
            <wp:posOffset>360045</wp:posOffset>
          </wp:positionV>
          <wp:extent cx="756285" cy="504190"/>
          <wp:effectExtent l="0" t="0" r="0" b="0"/>
          <wp:wrapNone/>
          <wp:docPr id="61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6545580</wp:posOffset>
          </wp:positionH>
          <wp:positionV relativeFrom="page">
            <wp:posOffset>370205</wp:posOffset>
          </wp:positionV>
          <wp:extent cx="582930" cy="340360"/>
          <wp:effectExtent l="0" t="0" r="0" b="0"/>
          <wp:wrapNone/>
          <wp:docPr id="62" name="image2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8" wp14:anchorId="6D6E6791">
              <wp:simplePos x="0" y="0"/>
              <wp:positionH relativeFrom="page">
                <wp:posOffset>2922905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63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0"/>
                            <w:ind w:left="255" w:right="253" w:hanging="1"/>
                            <w:jc w:val="center"/>
                            <w:rPr/>
                          </w:pPr>
                          <w:r>
                            <w:rPr/>
                            <w:t>Município de Chapecó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Secretari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Área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Concurso Público - Edital 001/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230.15pt;margin-top:28.2pt;width:134.9pt;height:33.6pt;mso-wrap-style:square;v-text-anchor:top;mso-position-horizontal-relative:page;mso-position-vertical-relative:page" wp14:anchorId="6D6E6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4" w:after="0"/>
                      <w:ind w:left="255" w:right="253" w:hanging="1"/>
                      <w:jc w:val="center"/>
                      <w:rPr/>
                    </w:pPr>
                    <w:r>
                      <w:rPr/>
                      <w:t>Município de Chapecó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Secretari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Área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Concurso Público - Edital 001/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2" wp14:anchorId="3F882248">
              <wp:simplePos x="0" y="0"/>
              <wp:positionH relativeFrom="page">
                <wp:posOffset>1282700</wp:posOffset>
              </wp:positionH>
              <wp:positionV relativeFrom="page">
                <wp:posOffset>964565</wp:posOffset>
              </wp:positionV>
              <wp:extent cx="4994275" cy="181610"/>
              <wp:effectExtent l="0" t="0" r="0" b="0"/>
              <wp:wrapNone/>
              <wp:docPr id="65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42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Listagem de Requerimento de Isenção do Pagamento da Taxa de Inscriçã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101pt;margin-top:75.95pt;width:393.2pt;height:14.25pt;mso-wrap-style:square;v-text-anchor:top;mso-position-horizontal-relative:page;mso-position-vertical-relative:page" wp14:anchorId="3F8822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Listagem de Requerimento de Isenção do Pagamento da Taxa de Inscri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35">
          <wp:simplePos x="0" y="0"/>
          <wp:positionH relativeFrom="page">
            <wp:posOffset>431800</wp:posOffset>
          </wp:positionH>
          <wp:positionV relativeFrom="page">
            <wp:posOffset>360045</wp:posOffset>
          </wp:positionV>
          <wp:extent cx="756285" cy="504190"/>
          <wp:effectExtent l="0" t="0" r="0" b="0"/>
          <wp:wrapNone/>
          <wp:docPr id="67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7">
          <wp:simplePos x="0" y="0"/>
          <wp:positionH relativeFrom="page">
            <wp:posOffset>6545580</wp:posOffset>
          </wp:positionH>
          <wp:positionV relativeFrom="page">
            <wp:posOffset>370205</wp:posOffset>
          </wp:positionV>
          <wp:extent cx="582930" cy="340360"/>
          <wp:effectExtent l="0" t="0" r="0" b="0"/>
          <wp:wrapNone/>
          <wp:docPr id="68" name="image2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0" wp14:anchorId="6D6E6791">
              <wp:simplePos x="0" y="0"/>
              <wp:positionH relativeFrom="page">
                <wp:posOffset>2922905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69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0"/>
                            <w:ind w:left="255" w:right="253" w:hanging="1"/>
                            <w:jc w:val="center"/>
                            <w:rPr/>
                          </w:pPr>
                          <w:r>
                            <w:rPr/>
                            <w:t>Município de Chapecó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Secretari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Área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Concurso Público - Edital 001/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230.15pt;margin-top:28.2pt;width:134.9pt;height:33.6pt;mso-wrap-style:square;v-text-anchor:top;mso-position-horizontal-relative:page;mso-position-vertical-relative:page" wp14:anchorId="6D6E6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4" w:after="0"/>
                      <w:ind w:left="255" w:right="253" w:hanging="1"/>
                      <w:jc w:val="center"/>
                      <w:rPr/>
                    </w:pPr>
                    <w:r>
                      <w:rPr/>
                      <w:t>Município de Chapecó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Secretari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Área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Concurso Público - Edital 001/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4" wp14:anchorId="3F882248">
              <wp:simplePos x="0" y="0"/>
              <wp:positionH relativeFrom="page">
                <wp:posOffset>1282700</wp:posOffset>
              </wp:positionH>
              <wp:positionV relativeFrom="page">
                <wp:posOffset>964565</wp:posOffset>
              </wp:positionV>
              <wp:extent cx="4994275" cy="181610"/>
              <wp:effectExtent l="0" t="0" r="0" b="0"/>
              <wp:wrapNone/>
              <wp:docPr id="71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42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Listagem de Requerimento de Isenção do Pagamento da Taxa de Inscriçã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101pt;margin-top:75.95pt;width:393.2pt;height:14.25pt;mso-wrap-style:square;v-text-anchor:top;mso-position-horizontal-relative:page;mso-position-vertical-relative:page" wp14:anchorId="3F8822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Listagem de Requerimento de Isenção do Pagamento da Taxa de Inscri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46">
          <wp:simplePos x="0" y="0"/>
          <wp:positionH relativeFrom="page">
            <wp:posOffset>431800</wp:posOffset>
          </wp:positionH>
          <wp:positionV relativeFrom="page">
            <wp:posOffset>360045</wp:posOffset>
          </wp:positionV>
          <wp:extent cx="756285" cy="504190"/>
          <wp:effectExtent l="0" t="0" r="0" b="0"/>
          <wp:wrapNone/>
          <wp:docPr id="73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7">
          <wp:simplePos x="0" y="0"/>
          <wp:positionH relativeFrom="page">
            <wp:posOffset>6545580</wp:posOffset>
          </wp:positionH>
          <wp:positionV relativeFrom="page">
            <wp:posOffset>370205</wp:posOffset>
          </wp:positionV>
          <wp:extent cx="582930" cy="340360"/>
          <wp:effectExtent l="0" t="0" r="0" b="0"/>
          <wp:wrapNone/>
          <wp:docPr id="74" name="image2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8" wp14:anchorId="6D6E6791">
              <wp:simplePos x="0" y="0"/>
              <wp:positionH relativeFrom="page">
                <wp:posOffset>2922905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75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0"/>
                            <w:ind w:left="255" w:right="253" w:hanging="1"/>
                            <w:jc w:val="center"/>
                            <w:rPr/>
                          </w:pPr>
                          <w:r>
                            <w:rPr/>
                            <w:t>Município de Chapecó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Secretari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Área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Concurso Público - Edital 001/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230.15pt;margin-top:28.2pt;width:134.9pt;height:33.6pt;mso-wrap-style:square;v-text-anchor:top;mso-position-horizontal-relative:page;mso-position-vertical-relative:page" wp14:anchorId="6D6E6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4" w:after="0"/>
                      <w:ind w:left="255" w:right="253" w:hanging="1"/>
                      <w:jc w:val="center"/>
                      <w:rPr/>
                    </w:pPr>
                    <w:r>
                      <w:rPr/>
                      <w:t>Município de Chapecó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Secretari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Área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Concurso Público - Edital 001/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0" wp14:anchorId="3F882248">
              <wp:simplePos x="0" y="0"/>
              <wp:positionH relativeFrom="page">
                <wp:posOffset>1282700</wp:posOffset>
              </wp:positionH>
              <wp:positionV relativeFrom="page">
                <wp:posOffset>964565</wp:posOffset>
              </wp:positionV>
              <wp:extent cx="4994275" cy="181610"/>
              <wp:effectExtent l="0" t="0" r="0" b="0"/>
              <wp:wrapNone/>
              <wp:docPr id="77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42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Listagem de Requerimento de Isenção do Pagamento da Taxa de Inscriçã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101pt;margin-top:75.95pt;width:393.2pt;height:14.25pt;mso-wrap-style:square;v-text-anchor:top;mso-position-horizontal-relative:page;mso-position-vertical-relative:page" wp14:anchorId="3F8822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Listagem de Requerimento de Isenção do Pagamento da Taxa de Inscri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431800</wp:posOffset>
          </wp:positionH>
          <wp:positionV relativeFrom="page">
            <wp:posOffset>360045</wp:posOffset>
          </wp:positionV>
          <wp:extent cx="756285" cy="504190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545580</wp:posOffset>
          </wp:positionH>
          <wp:positionV relativeFrom="page">
            <wp:posOffset>370205</wp:posOffset>
          </wp:positionV>
          <wp:extent cx="582930" cy="340360"/>
          <wp:effectExtent l="0" t="0" r="0" b="0"/>
          <wp:wrapNone/>
          <wp:docPr id="8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 wp14:anchorId="6D6E6791">
              <wp:simplePos x="0" y="0"/>
              <wp:positionH relativeFrom="page">
                <wp:posOffset>2922905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0"/>
                            <w:ind w:left="255" w:right="253" w:hanging="1"/>
                            <w:jc w:val="center"/>
                            <w:rPr/>
                          </w:pPr>
                          <w:r>
                            <w:rPr/>
                            <w:t>Município de Chapecó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Secretari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Área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Concurso Público - Edital 001/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30.15pt;margin-top:28.2pt;width:134.9pt;height:33.6pt;mso-wrap-style:square;v-text-anchor:top;mso-position-horizontal-relative:page;mso-position-vertical-relative:page" wp14:anchorId="6D6E6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4" w:after="0"/>
                      <w:ind w:left="255" w:right="253" w:hanging="1"/>
                      <w:jc w:val="center"/>
                      <w:rPr/>
                    </w:pPr>
                    <w:r>
                      <w:rPr/>
                      <w:t>Município de Chapecó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Secretari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Área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Concurso Público - Edital 001/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3F882248">
              <wp:simplePos x="0" y="0"/>
              <wp:positionH relativeFrom="page">
                <wp:posOffset>1282700</wp:posOffset>
              </wp:positionH>
              <wp:positionV relativeFrom="page">
                <wp:posOffset>964565</wp:posOffset>
              </wp:positionV>
              <wp:extent cx="4994275" cy="181610"/>
              <wp:effectExtent l="0" t="0" r="0" b="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42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Listagem de Requerimento de Isenção do Pagamento da Taxa de Inscriçã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01pt;margin-top:75.95pt;width:393.2pt;height:14.25pt;mso-wrap-style:square;v-text-anchor:top;mso-position-horizontal-relative:page;mso-position-vertical-relative:page" wp14:anchorId="3F8822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Listagem de Requerimento de Isenção do Pagamento da Taxa de Inscri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431800</wp:posOffset>
          </wp:positionH>
          <wp:positionV relativeFrom="page">
            <wp:posOffset>360045</wp:posOffset>
          </wp:positionV>
          <wp:extent cx="756285" cy="504190"/>
          <wp:effectExtent l="0" t="0" r="0" b="0"/>
          <wp:wrapNone/>
          <wp:docPr id="1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6545580</wp:posOffset>
          </wp:positionH>
          <wp:positionV relativeFrom="page">
            <wp:posOffset>370205</wp:posOffset>
          </wp:positionV>
          <wp:extent cx="582930" cy="340360"/>
          <wp:effectExtent l="0" t="0" r="0" b="0"/>
          <wp:wrapNone/>
          <wp:docPr id="14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2" wp14:anchorId="6D6E6791">
              <wp:simplePos x="0" y="0"/>
              <wp:positionH relativeFrom="page">
                <wp:posOffset>2922905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0"/>
                            <w:ind w:left="255" w:right="253" w:hanging="1"/>
                            <w:jc w:val="center"/>
                            <w:rPr/>
                          </w:pPr>
                          <w:r>
                            <w:rPr/>
                            <w:t>Município de Chapecó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Secretari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Área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Concurso Público - Edital 001/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30.15pt;margin-top:28.2pt;width:134.9pt;height:33.6pt;mso-wrap-style:square;v-text-anchor:top;mso-position-horizontal-relative:page;mso-position-vertical-relative:page" wp14:anchorId="6D6E6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4" w:after="0"/>
                      <w:ind w:left="255" w:right="253" w:hanging="1"/>
                      <w:jc w:val="center"/>
                      <w:rPr/>
                    </w:pPr>
                    <w:r>
                      <w:rPr/>
                      <w:t>Município de Chapecó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Secretari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Área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Concurso Público - Edital 001/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 wp14:anchorId="3F882248">
              <wp:simplePos x="0" y="0"/>
              <wp:positionH relativeFrom="page">
                <wp:posOffset>1282700</wp:posOffset>
              </wp:positionH>
              <wp:positionV relativeFrom="page">
                <wp:posOffset>964565</wp:posOffset>
              </wp:positionV>
              <wp:extent cx="4994275" cy="181610"/>
              <wp:effectExtent l="0" t="0" r="0" b="0"/>
              <wp:wrapNone/>
              <wp:docPr id="1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42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Listagem de Requerimento de Isenção do Pagamento da Taxa de Inscriçã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01pt;margin-top:75.95pt;width:393.2pt;height:14.25pt;mso-wrap-style:square;v-text-anchor:top;mso-position-horizontal-relative:page;mso-position-vertical-relative:page" wp14:anchorId="3F8822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Listagem de Requerimento de Isenção do Pagamento da Taxa de Inscri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431800</wp:posOffset>
          </wp:positionH>
          <wp:positionV relativeFrom="page">
            <wp:posOffset>360045</wp:posOffset>
          </wp:positionV>
          <wp:extent cx="756285" cy="504190"/>
          <wp:effectExtent l="0" t="0" r="0" b="0"/>
          <wp:wrapNone/>
          <wp:docPr id="19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6545580</wp:posOffset>
          </wp:positionH>
          <wp:positionV relativeFrom="page">
            <wp:posOffset>370205</wp:posOffset>
          </wp:positionV>
          <wp:extent cx="582930" cy="340360"/>
          <wp:effectExtent l="0" t="0" r="0" b="0"/>
          <wp:wrapNone/>
          <wp:docPr id="20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4" wp14:anchorId="6D6E6791">
              <wp:simplePos x="0" y="0"/>
              <wp:positionH relativeFrom="page">
                <wp:posOffset>2922905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2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0"/>
                            <w:ind w:left="255" w:right="253" w:hanging="1"/>
                            <w:jc w:val="center"/>
                            <w:rPr/>
                          </w:pPr>
                          <w:r>
                            <w:rPr/>
                            <w:t>Município de Chapecó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Secretari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Área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Concurso Público - Edital 001/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30.15pt;margin-top:28.2pt;width:134.9pt;height:33.6pt;mso-wrap-style:square;v-text-anchor:top;mso-position-horizontal-relative:page;mso-position-vertical-relative:page" wp14:anchorId="6D6E6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4" w:after="0"/>
                      <w:ind w:left="255" w:right="253" w:hanging="1"/>
                      <w:jc w:val="center"/>
                      <w:rPr/>
                    </w:pPr>
                    <w:r>
                      <w:rPr/>
                      <w:t>Município de Chapecó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Secretari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Área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Concurso Público - Edital 001/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3F882248">
              <wp:simplePos x="0" y="0"/>
              <wp:positionH relativeFrom="page">
                <wp:posOffset>1282700</wp:posOffset>
              </wp:positionH>
              <wp:positionV relativeFrom="page">
                <wp:posOffset>964565</wp:posOffset>
              </wp:positionV>
              <wp:extent cx="4994275" cy="181610"/>
              <wp:effectExtent l="0" t="0" r="0" b="0"/>
              <wp:wrapNone/>
              <wp:docPr id="2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42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Listagem de Requerimento de Isenção do Pagamento da Taxa de Inscriçã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01pt;margin-top:75.95pt;width:393.2pt;height:14.25pt;mso-wrap-style:square;v-text-anchor:top;mso-position-horizontal-relative:page;mso-position-vertical-relative:page" wp14:anchorId="3F8822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Listagem de Requerimento de Isenção do Pagamento da Taxa de Inscri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431800</wp:posOffset>
          </wp:positionH>
          <wp:positionV relativeFrom="page">
            <wp:posOffset>360045</wp:posOffset>
          </wp:positionV>
          <wp:extent cx="756285" cy="504190"/>
          <wp:effectExtent l="0" t="0" r="0" b="0"/>
          <wp:wrapNone/>
          <wp:docPr id="25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6545580</wp:posOffset>
          </wp:positionH>
          <wp:positionV relativeFrom="page">
            <wp:posOffset>370205</wp:posOffset>
          </wp:positionV>
          <wp:extent cx="582930" cy="340360"/>
          <wp:effectExtent l="0" t="0" r="0" b="0"/>
          <wp:wrapNone/>
          <wp:docPr id="26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6" wp14:anchorId="6D6E6791">
              <wp:simplePos x="0" y="0"/>
              <wp:positionH relativeFrom="page">
                <wp:posOffset>2922905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2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0"/>
                            <w:ind w:left="255" w:right="253" w:hanging="1"/>
                            <w:jc w:val="center"/>
                            <w:rPr/>
                          </w:pPr>
                          <w:r>
                            <w:rPr/>
                            <w:t>Município de Chapecó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Secretari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Área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Concurso Público - Edital 001/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30.15pt;margin-top:28.2pt;width:134.9pt;height:33.6pt;mso-wrap-style:square;v-text-anchor:top;mso-position-horizontal-relative:page;mso-position-vertical-relative:page" wp14:anchorId="6D6E6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4" w:after="0"/>
                      <w:ind w:left="255" w:right="253" w:hanging="1"/>
                      <w:jc w:val="center"/>
                      <w:rPr/>
                    </w:pPr>
                    <w:r>
                      <w:rPr/>
                      <w:t>Município de Chapecó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Secretari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Área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Concurso Público - Edital 001/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 wp14:anchorId="3F882248">
              <wp:simplePos x="0" y="0"/>
              <wp:positionH relativeFrom="page">
                <wp:posOffset>1282700</wp:posOffset>
              </wp:positionH>
              <wp:positionV relativeFrom="page">
                <wp:posOffset>964565</wp:posOffset>
              </wp:positionV>
              <wp:extent cx="4994275" cy="181610"/>
              <wp:effectExtent l="0" t="0" r="0" b="0"/>
              <wp:wrapNone/>
              <wp:docPr id="2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42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Listagem de Requerimento de Isenção do Pagamento da Taxa de Inscriçã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101pt;margin-top:75.95pt;width:393.2pt;height:14.25pt;mso-wrap-style:square;v-text-anchor:top;mso-position-horizontal-relative:page;mso-position-vertical-relative:page" wp14:anchorId="3F8822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Listagem de Requerimento de Isenção do Pagamento da Taxa de Inscri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431800</wp:posOffset>
          </wp:positionH>
          <wp:positionV relativeFrom="page">
            <wp:posOffset>360045</wp:posOffset>
          </wp:positionV>
          <wp:extent cx="756285" cy="504190"/>
          <wp:effectExtent l="0" t="0" r="0" b="0"/>
          <wp:wrapNone/>
          <wp:docPr id="3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6545580</wp:posOffset>
          </wp:positionH>
          <wp:positionV relativeFrom="page">
            <wp:posOffset>370205</wp:posOffset>
          </wp:positionV>
          <wp:extent cx="582930" cy="340360"/>
          <wp:effectExtent l="0" t="0" r="0" b="0"/>
          <wp:wrapNone/>
          <wp:docPr id="32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8" wp14:anchorId="6D6E6791">
              <wp:simplePos x="0" y="0"/>
              <wp:positionH relativeFrom="page">
                <wp:posOffset>2922905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3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0"/>
                            <w:ind w:left="255" w:right="253" w:hanging="1"/>
                            <w:jc w:val="center"/>
                            <w:rPr/>
                          </w:pPr>
                          <w:r>
                            <w:rPr/>
                            <w:t>Município de Chapecó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Secretari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Área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Concurso Público - Edital 001/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30.15pt;margin-top:28.2pt;width:134.9pt;height:33.6pt;mso-wrap-style:square;v-text-anchor:top;mso-position-horizontal-relative:page;mso-position-vertical-relative:page" wp14:anchorId="6D6E6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4" w:after="0"/>
                      <w:ind w:left="255" w:right="253" w:hanging="1"/>
                      <w:jc w:val="center"/>
                      <w:rPr/>
                    </w:pPr>
                    <w:r>
                      <w:rPr/>
                      <w:t>Município de Chapecó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Secretari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Área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Concurso Público - Edital 001/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2" wp14:anchorId="3F882248">
              <wp:simplePos x="0" y="0"/>
              <wp:positionH relativeFrom="page">
                <wp:posOffset>1282700</wp:posOffset>
              </wp:positionH>
              <wp:positionV relativeFrom="page">
                <wp:posOffset>964565</wp:posOffset>
              </wp:positionV>
              <wp:extent cx="4994275" cy="181610"/>
              <wp:effectExtent l="0" t="0" r="0" b="0"/>
              <wp:wrapNone/>
              <wp:docPr id="35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42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Listagem de Requerimento de Isenção do Pagamento da Taxa de Inscriçã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101pt;margin-top:75.95pt;width:393.2pt;height:14.25pt;mso-wrap-style:square;v-text-anchor:top;mso-position-horizontal-relative:page;mso-position-vertical-relative:page" wp14:anchorId="3F8822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Listagem de Requerimento de Isenção do Pagamento da Taxa de Inscri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431800</wp:posOffset>
          </wp:positionH>
          <wp:positionV relativeFrom="page">
            <wp:posOffset>360045</wp:posOffset>
          </wp:positionV>
          <wp:extent cx="756285" cy="504190"/>
          <wp:effectExtent l="0" t="0" r="0" b="0"/>
          <wp:wrapNone/>
          <wp:docPr id="37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6545580</wp:posOffset>
          </wp:positionH>
          <wp:positionV relativeFrom="page">
            <wp:posOffset>370205</wp:posOffset>
          </wp:positionV>
          <wp:extent cx="582930" cy="340360"/>
          <wp:effectExtent l="0" t="0" r="0" b="0"/>
          <wp:wrapNone/>
          <wp:docPr id="38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0" wp14:anchorId="6D6E6791">
              <wp:simplePos x="0" y="0"/>
              <wp:positionH relativeFrom="page">
                <wp:posOffset>2922905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9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0"/>
                            <w:ind w:left="255" w:right="253" w:hanging="1"/>
                            <w:jc w:val="center"/>
                            <w:rPr/>
                          </w:pPr>
                          <w:r>
                            <w:rPr/>
                            <w:t>Município de Chapecó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Secretari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Área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Concurso Público - Edital 001/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30.15pt;margin-top:28.2pt;width:134.9pt;height:33.6pt;mso-wrap-style:square;v-text-anchor:top;mso-position-horizontal-relative:page;mso-position-vertical-relative:page" wp14:anchorId="6D6E6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4" w:after="0"/>
                      <w:ind w:left="255" w:right="253" w:hanging="1"/>
                      <w:jc w:val="center"/>
                      <w:rPr/>
                    </w:pPr>
                    <w:r>
                      <w:rPr/>
                      <w:t>Município de Chapecó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Secretari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Área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Concurso Público - Edital 001/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4" wp14:anchorId="3F882248">
              <wp:simplePos x="0" y="0"/>
              <wp:positionH relativeFrom="page">
                <wp:posOffset>1282700</wp:posOffset>
              </wp:positionH>
              <wp:positionV relativeFrom="page">
                <wp:posOffset>964565</wp:posOffset>
              </wp:positionV>
              <wp:extent cx="4994275" cy="181610"/>
              <wp:effectExtent l="0" t="0" r="0" b="0"/>
              <wp:wrapNone/>
              <wp:docPr id="41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42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Listagem de Requerimento de Isenção do Pagamento da Taxa de Inscriçã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101pt;margin-top:75.95pt;width:393.2pt;height:14.25pt;mso-wrap-style:square;v-text-anchor:top;mso-position-horizontal-relative:page;mso-position-vertical-relative:page" wp14:anchorId="3F8822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Listagem de Requerimento de Isenção do Pagamento da Taxa de Inscri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431800</wp:posOffset>
          </wp:positionH>
          <wp:positionV relativeFrom="page">
            <wp:posOffset>360045</wp:posOffset>
          </wp:positionV>
          <wp:extent cx="756285" cy="504190"/>
          <wp:effectExtent l="0" t="0" r="0" b="0"/>
          <wp:wrapNone/>
          <wp:docPr id="43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6545580</wp:posOffset>
          </wp:positionH>
          <wp:positionV relativeFrom="page">
            <wp:posOffset>370205</wp:posOffset>
          </wp:positionV>
          <wp:extent cx="582930" cy="340360"/>
          <wp:effectExtent l="0" t="0" r="0" b="0"/>
          <wp:wrapNone/>
          <wp:docPr id="44" name="image2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2" wp14:anchorId="6D6E6791">
              <wp:simplePos x="0" y="0"/>
              <wp:positionH relativeFrom="page">
                <wp:posOffset>2922905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45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0"/>
                            <w:ind w:left="255" w:right="253" w:hanging="1"/>
                            <w:jc w:val="center"/>
                            <w:rPr/>
                          </w:pPr>
                          <w:r>
                            <w:rPr/>
                            <w:t>Município de Chapecó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Secretari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Área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Concurso Público - Edital 001/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30.15pt;margin-top:28.2pt;width:134.9pt;height:33.6pt;mso-wrap-style:square;v-text-anchor:top;mso-position-horizontal-relative:page;mso-position-vertical-relative:page" wp14:anchorId="6D6E6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4" w:after="0"/>
                      <w:ind w:left="255" w:right="253" w:hanging="1"/>
                      <w:jc w:val="center"/>
                      <w:rPr/>
                    </w:pPr>
                    <w:r>
                      <w:rPr/>
                      <w:t>Município de Chapecó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Secretari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Área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Concurso Público - Edital 001/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6" wp14:anchorId="3F882248">
              <wp:simplePos x="0" y="0"/>
              <wp:positionH relativeFrom="page">
                <wp:posOffset>1282700</wp:posOffset>
              </wp:positionH>
              <wp:positionV relativeFrom="page">
                <wp:posOffset>964565</wp:posOffset>
              </wp:positionV>
              <wp:extent cx="4994275" cy="181610"/>
              <wp:effectExtent l="0" t="0" r="0" b="0"/>
              <wp:wrapNone/>
              <wp:docPr id="47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42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Listagem de Requerimento de Isenção do Pagamento da Taxa de Inscriçã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101pt;margin-top:75.95pt;width:393.2pt;height:14.25pt;mso-wrap-style:square;v-text-anchor:top;mso-position-horizontal-relative:page;mso-position-vertical-relative:page" wp14:anchorId="3F8822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Listagem de Requerimento de Isenção do Pagamento da Taxa de Inscri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431800</wp:posOffset>
          </wp:positionH>
          <wp:positionV relativeFrom="page">
            <wp:posOffset>360045</wp:posOffset>
          </wp:positionV>
          <wp:extent cx="756285" cy="504190"/>
          <wp:effectExtent l="0" t="0" r="0" b="0"/>
          <wp:wrapNone/>
          <wp:docPr id="49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6545580</wp:posOffset>
          </wp:positionH>
          <wp:positionV relativeFrom="page">
            <wp:posOffset>370205</wp:posOffset>
          </wp:positionV>
          <wp:extent cx="582930" cy="340360"/>
          <wp:effectExtent l="0" t="0" r="0" b="0"/>
          <wp:wrapNone/>
          <wp:docPr id="50" name="image2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4" wp14:anchorId="6D6E6791">
              <wp:simplePos x="0" y="0"/>
              <wp:positionH relativeFrom="page">
                <wp:posOffset>2922905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51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0"/>
                            <w:ind w:left="255" w:right="253" w:hanging="1"/>
                            <w:jc w:val="center"/>
                            <w:rPr/>
                          </w:pPr>
                          <w:r>
                            <w:rPr/>
                            <w:t>Município de Chapecó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Secretari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Área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Concurso Público - Edital 001/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230.15pt;margin-top:28.2pt;width:134.9pt;height:33.6pt;mso-wrap-style:square;v-text-anchor:top;mso-position-horizontal-relative:page;mso-position-vertical-relative:page" wp14:anchorId="6D6E67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4" w:after="0"/>
                      <w:ind w:left="255" w:right="253" w:hanging="1"/>
                      <w:jc w:val="center"/>
                      <w:rPr/>
                    </w:pPr>
                    <w:r>
                      <w:rPr/>
                      <w:t>Município de Chapecó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Secretari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Área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Concurso Público - Edital 001/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" wp14:anchorId="3F882248">
              <wp:simplePos x="0" y="0"/>
              <wp:positionH relativeFrom="page">
                <wp:posOffset>1282700</wp:posOffset>
              </wp:positionH>
              <wp:positionV relativeFrom="page">
                <wp:posOffset>964565</wp:posOffset>
              </wp:positionV>
              <wp:extent cx="4994275" cy="181610"/>
              <wp:effectExtent l="0" t="0" r="0" b="0"/>
              <wp:wrapNone/>
              <wp:docPr id="53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42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Listagem de Requerimento de Isenção do Pagamento da Taxa de Inscriçã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101pt;margin-top:75.95pt;width:393.2pt;height:14.25pt;mso-wrap-style:square;v-text-anchor:top;mso-position-horizontal-relative:page;mso-position-vertical-relative:page" wp14:anchorId="3F8822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Listagem de Requerimento de Isenção do Pagamento da Taxa de Inscri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</w:pPr>
    <w:rPr>
      <w:rFonts w:ascii="Arial" w:hAnsi="Arial" w:eastAsia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3" w:after="0"/>
      <w:ind w:left="20" w:hanging="0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2" w:after="0"/>
      <w:ind w:left="5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5536</Words>
  <Characters>29899</Characters>
  <CharactersWithSpaces>35365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38:00Z</dcterms:created>
  <dc:creator>Patrícia Hinckel Sarda</dc:creator>
  <dc:description/>
  <dc:language>en-US</dc:language>
  <cp:lastModifiedBy>Ana Paula Viecili</cp:lastModifiedBy>
  <dcterms:modified xsi:type="dcterms:W3CDTF">2023-07-11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6T00:00:00Z</vt:filetime>
  </property>
  <property fmtid="{D5CDD505-2E9C-101B-9397-08002B2CF9AE}" pid="3" name="LastSaved">
    <vt:filetime>2023-07-06T00:00:00Z</vt:filetime>
  </property>
</Properties>
</file>