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ECRETO Nº. 38.719, DE 27 DE MARÇO DE 2020.</w:t>
      </w:r>
    </w:p>
    <w:p>
      <w:pPr>
        <w:pStyle w:val="Normal1"/>
        <w:widowControl w:val="false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 </w:t>
      </w:r>
    </w:p>
    <w:p>
      <w:pPr>
        <w:pStyle w:val="Normal1"/>
        <w:spacing w:lineRule="auto" w:line="360"/>
        <w:ind w:left="368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nclui dispositivo no Decreto nº 38.711, de 24 de março de 2020 , e dá outras providências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-142" w:leader="none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O Prefeito Municipal de Chapecó, Estado de Santa Catarina, no uso de suas atribuições legais que lhe confere o inciso IV do art. 77 da Lei Orgânica do Município de Chapecó e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-142" w:leader="none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 Decreto Estadual nº. 525, de 23 de março de 2020,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 E C R E T A 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1º Fica criado o inciso XXI do artigo 4º do Decreto nº. 38.711, de 24 de março de 2020, com a seguinte redação:</w:t>
      </w:r>
    </w:p>
    <w:p>
      <w:pPr>
        <w:pStyle w:val="Normal1"/>
        <w:numPr>
          <w:ilvl w:val="0"/>
          <w:numId w:val="1"/>
        </w:numPr>
        <w:spacing w:lineRule="auto" w:line="360"/>
        <w:ind w:left="1418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"Art. 4º. ..................................................................................................................</w:t>
      </w:r>
    </w:p>
    <w:p>
      <w:pPr>
        <w:pStyle w:val="Normal1"/>
        <w:numPr>
          <w:ilvl w:val="0"/>
          <w:numId w:val="1"/>
        </w:numPr>
        <w:spacing w:lineRule="auto" w:line="360"/>
        <w:ind w:left="1418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XXI - os serviços de sinalização viária: atividade normal."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2º Este Decreto entra em vigor na data de sua publicação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Gabinete do Prefeito Municipal de Chapecó, Estado de Santa Catarina, em 27 de março de 2020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LUCIANO JOSÉ BULIGON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refeito Municipa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7575"/>
      <w:pgMar w:left="1134" w:right="1416" w:gutter="0" w:header="709" w:top="1418" w:footer="709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498090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ESTADO DE SANTA CATARIN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MUNICÍPIO DE CHAPECÓ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