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Nº. 39.114, DE 08 DE JULHO DE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spõe sobre a criação da Comiss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pecial para Estudos da Reposição e Retorno das Aulas Presenciais na Rede Municipal de Ensino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O Prefeito Municipal de Chapecó,</w:t>
      </w:r>
      <w:r>
        <w:rPr>
          <w:rFonts w:cs="Times New Roman" w:ascii="Times New Roman" w:hAnsi="Times New Roman"/>
          <w:lang w:val="pt-BR"/>
        </w:rPr>
        <w:t xml:space="preserve"> em exercício,</w:t>
      </w:r>
      <w:r>
        <w:rPr>
          <w:rFonts w:cs="Times New Roman" w:ascii="Times New Roman" w:hAnsi="Times New Roman"/>
        </w:rPr>
        <w:t xml:space="preserve"> Estado de Santa Catarina, no uso de suas atribuições legais e de acordo com o inciso IV do artigo 77 da Lei Orgânica do Município de Chapecó e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os Decretos nº 38.679 de 17 de março de 2020 e nº 38.756 de 13 de abril de 2020, que suspende as atividades escolares no município e determina a vigência automática, no âmbito do município de Chapecó, dos decretos emitidos pelo Governo do Estado de Santa Catarina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a Medida Provisória 934/2020 emitida em 01 de abril de 2020, que flexibilizou excepcionalmente a exigência do cumprimento do calendário escolar ao dispensar os estabelecimentos de ensino da obrigatoriedade de observância ao mínimo de dias de efetivo trabalho escolar, desde que cumprida a carga horária mínima anual estabelecida na Lei Federal nº 9.394/1996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o Decreto Estadual nº 630, de 1º de junho de 2020, que alterou o </w:t>
      </w:r>
      <w:r>
        <w:rPr>
          <w:rFonts w:cs="Times New Roman" w:ascii="Times New Roman" w:hAnsi="Times New Roman"/>
          <w:iCs/>
        </w:rPr>
        <w:t xml:space="preserve">artigo 8º do Decreto Estadual nº. 562, de 17 de abril de 2020, </w:t>
      </w:r>
      <w:r>
        <w:rPr>
          <w:rFonts w:cs="Times New Roman" w:ascii="Times New Roman" w:hAnsi="Times New Roman"/>
        </w:rPr>
        <w:t>suspendendo até 02 de agosto de 2020, as aulas presenciais nas unidades das redes pública e privada de ensino, municipal, estadual e federal, relacionadas a educação infantil, ensino fundamental, nível médio, educação de jovens e adultos (EJA), ensino técnico e ensino superior, sem prejuízo do cumprimento do calendário letivo, o qual deverá ser objeto de reposição oportunamente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o Parecer 05/2020 do Conselho Nacional de Educação, aprovado em 28 de maio de 2020, que trata da reorganização do Calendário Escolar e da possibilidade de cômputo de atividades não presenciais para fins de cumprimento da carga horária mínima anual, em razão da Pandemia da COVID-19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a Resolução COMED 001/2020, de 04 de junho de 2020, que dispõem sobre o Regime Especial de Atividades não Presenciais no Sistema Municipal de Ensino de Chapecó – SC para fins de cumprimento do calendário letivo de 2020, como medida de prevenção e combate ao contágio do Coronavirus (COVID-19)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 E C R E T A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</w:rPr>
        <w:t>Art. 1º. Fica criada a Comissão Especial para discutir e propor ações visando o retorno das atividades presenciais nas Instituições Educativas da Rede Municipal de Ensino, interrompidas em decorrência da pandemia provocada pela disseminação do Coronavírus (COVID-19), composta por representantes dos seguintes órgãos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Conselho Municipal de Educação: ANA PAULA DE OLIVEIRA SCHERER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Conselho Municipal de Alimentação Escolar: DAIANA DE FÁTIMA ALVES DA SILVA SCHAFER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Gerência de Vigilância em Saúde da Secretaria de Saúde - SESAU - Vigilância Epidemiológica: </w:t>
      </w:r>
      <w:r>
        <w:rPr>
          <w:rFonts w:cs="Times New Roman" w:ascii="Times New Roman" w:hAnsi="Times New Roman"/>
          <w:kern w:val="2"/>
          <w:lang w:bidi="hi-IN"/>
        </w:rPr>
        <w:t>FATIMA NEIVA PIOVESAN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Secretaria de Saúde: </w:t>
      </w:r>
      <w:r>
        <w:rPr>
          <w:rFonts w:cs="Times New Roman" w:ascii="Times New Roman" w:hAnsi="Times New Roman"/>
          <w:kern w:val="2"/>
          <w:lang w:bidi="hi-IN"/>
        </w:rPr>
        <w:t>GESSIANE FATIMA LARENTES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Gerência de Vigilância em Saúde da Secretaria de Saúde - SESAU - Vigilância Sanitária: MAYCON BENETTI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Conselhos Tutelares: CLAIR ANDRÉ PAGNUSSAT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 Sindicato dos Servidores Públicos Municipais de Chapecó e Região - SITESPM-CHR: LIZEU MAZZIONI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</w:rPr>
        <w:t xml:space="preserve">VIII - Diretoria de Gestão de Pessoal da Secretaria de Coordenação de Governo e Gestão - SEGOV: </w:t>
      </w:r>
      <w:r>
        <w:rPr>
          <w:rFonts w:cs="Times New Roman" w:ascii="Times New Roman" w:hAnsi="Times New Roman"/>
          <w:kern w:val="2"/>
          <w:lang w:bidi="hi-IN"/>
        </w:rPr>
        <w:t>SALETE TEREZINHA NARDI PATUSSI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kern w:val="2"/>
          <w:lang w:bidi="hi-IN"/>
        </w:rPr>
        <w:t xml:space="preserve">IX - Diretoria Administrativa da Secretaria de Educação - SEDUC: </w:t>
      </w:r>
      <w:r>
        <w:rPr>
          <w:rFonts w:cs="Times New Roman" w:ascii="Times New Roman" w:hAnsi="Times New Roman"/>
        </w:rPr>
        <w:t>SIMONE PEDERSETTI;</w:t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418"/>
        <w:jc w:val="both"/>
        <w:rPr/>
      </w:pPr>
      <w:r>
        <w:rPr/>
        <w:t xml:space="preserve">X - Gerência de Gestão de Pessoal da </w:t>
      </w:r>
      <w:r>
        <w:rPr>
          <w:kern w:val="2"/>
          <w:lang w:bidi="hi-IN"/>
        </w:rPr>
        <w:t>Secretaria de Educação - SEDUC</w:t>
      </w:r>
      <w:r>
        <w:rPr/>
        <w:t>: SANDRA SCHOOL;</w:t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418"/>
        <w:jc w:val="both"/>
        <w:rPr/>
      </w:pPr>
      <w:r>
        <w:rPr/>
        <w:t>XI–</w:t>
      </w:r>
      <w:r>
        <w:rPr>
          <w:bCs/>
        </w:rPr>
        <w:t xml:space="preserve"> Gerência de Apoio Administrativo e Suprimentos </w:t>
      </w:r>
      <w:r>
        <w:rPr/>
        <w:t xml:space="preserve">da </w:t>
      </w:r>
      <w:r>
        <w:rPr>
          <w:kern w:val="2"/>
          <w:lang w:bidi="hi-IN"/>
        </w:rPr>
        <w:t>Secretaria de Educação - SEDUC</w:t>
      </w:r>
      <w:r>
        <w:rPr/>
        <w:t>: ANA MARIA ANDREOLA BADIN;</w:t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418"/>
        <w:jc w:val="both"/>
        <w:rPr/>
      </w:pPr>
      <w:r>
        <w:rPr/>
        <w:t xml:space="preserve">XII - Gerência de Educação Infantil da </w:t>
      </w:r>
      <w:r>
        <w:rPr>
          <w:kern w:val="2"/>
          <w:lang w:bidi="hi-IN"/>
        </w:rPr>
        <w:t>Secretaria de Educação - SEDUC</w:t>
      </w:r>
      <w:r>
        <w:rPr/>
        <w:t>: SILVIA PESENTE;</w:t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418"/>
        <w:jc w:val="both"/>
        <w:rPr/>
      </w:pPr>
      <w:r>
        <w:rPr/>
        <w:t xml:space="preserve">XIII - Gerência de Ensino Fundamental da </w:t>
      </w:r>
      <w:r>
        <w:rPr>
          <w:kern w:val="2"/>
          <w:lang w:bidi="hi-IN"/>
        </w:rPr>
        <w:t>Secretaria de Educação - SEDUC</w:t>
      </w:r>
      <w:r>
        <w:rPr/>
        <w:t>: EVANIA MULLER;</w:t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418"/>
        <w:jc w:val="both"/>
        <w:rPr/>
      </w:pPr>
      <w:r>
        <w:rPr/>
        <w:t xml:space="preserve">XIV - Gerência de Educação Especial da </w:t>
      </w:r>
      <w:r>
        <w:rPr>
          <w:kern w:val="2"/>
          <w:lang w:bidi="hi-IN"/>
        </w:rPr>
        <w:t>Secretaria de Educação - SEDUC:</w:t>
      </w:r>
      <w:r>
        <w:rPr/>
        <w:t xml:space="preserve"> ELIZABETE SILVEIRA DIAS DE ANDRAD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</w:rPr>
        <w:t xml:space="preserve">XV – Gerência de Educação de Jovens e Adultos da </w:t>
      </w:r>
      <w:r>
        <w:rPr>
          <w:rFonts w:cs="Times New Roman" w:ascii="Times New Roman" w:hAnsi="Times New Roman"/>
          <w:kern w:val="2"/>
          <w:lang w:bidi="hi-IN"/>
        </w:rPr>
        <w:t>Secretaria de Educação - SEDUC</w:t>
      </w:r>
      <w:r>
        <w:rPr>
          <w:rFonts w:cs="Times New Roman" w:ascii="Times New Roman" w:hAnsi="Times New Roman"/>
        </w:rPr>
        <w:t>: ANA CRISTINA PEREIRA DE SOUZ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</w:rPr>
        <w:t xml:space="preserve">XVI – </w:t>
      </w:r>
      <w:r>
        <w:rPr>
          <w:rFonts w:cs="Times New Roman" w:ascii="Times New Roman" w:hAnsi="Times New Roman"/>
          <w:bCs/>
        </w:rPr>
        <w:t xml:space="preserve">Gerência de Apoio Administrativo e Suprimentos 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kern w:val="2"/>
          <w:lang w:bidi="hi-IN"/>
        </w:rPr>
        <w:t>Secretaria de Educação - SEDUC</w:t>
      </w:r>
      <w:r>
        <w:rPr>
          <w:rFonts w:cs="Times New Roman" w:ascii="Times New Roman" w:hAnsi="Times New Roman"/>
        </w:rPr>
        <w:t>: SUZANE EVELIN PROVENS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</w:rPr>
        <w:t>XVII – representante dos Gestores da Educação Infantil: ANÍSIA BOETTCHER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</w:rPr>
        <w:t>XIII – representante dos Gestores do Ensino Fundamental: ELIANE BEATRIZ DA COSTA TOIG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</w:rPr>
        <w:t>XIX – representante dos Professores da Educação Infantil: SUELEN ALESSANDRA BARR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</w:rPr>
        <w:t>XX – representante dos Professores do Ensino Fundamental: ANA ELECIA DA ROSA NUNE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</w:rPr>
        <w:t>XXI – representante dos Professores da EJA: SAULO SCAPIN DURIGON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</w:rPr>
        <w:t>XXII – representante dos Conselhos Escolares: CAMILA DE FÁTIMA SOARES DOS SANTO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. A Comissão especial para estudos da reposição e retorno das aulas presenciais na Rede Municipal de Ensino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terá como atribuições: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o estudo e planejamento das possibilidades para avaliação do calendário escolar com base nas orientações nacionais, estaduais e regionais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definir princípios, diretrizes e protocolos para a retomada dos trabalhos presenciais seguindo o que prevê a legislação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propor protocolos sanitários e de higiene para a segurança da comunidade escolar no retorno às atividades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especificar medidas de reorganização dos tempos e espaços nos locais para o recebimento dos alunos e professores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- estabelecer o uso dos equipamento de proteção individual (EPI), necessários para o desenvolvimento do trabalho com segurança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- elaborar/disponibilizar material explicativo para as famílias informando sobre as medidas tomadas pela instituição e os procedimentos e protocolos de segurança que deverão ser observados para o retorno seguro dos alunos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</w:rPr>
        <w:t>VII - analisar e propor ações para a reposição das aulas referentes ao período de fechamento das escolas, observando a legislação específica que trata desse tema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</w:rPr>
        <w:t>Art. 3º. Este Decret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ipal de Chapecó, Estado de Santa Catarina, em 08 de julho de 202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ANO JOSÉ BULIGON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7575"/>
      <w:pgMar w:left="1418" w:right="566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nton Black">
    <w:charset w:val="00"/>
    <w:family w:val="swiss"/>
    <w:pitch w:val="default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04795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/>
    </w:pPr>
    <w:r>
      <w:rPr/>
    </w:r>
  </w:p>
  <w:p>
    <w:pPr>
      <w:pStyle w:val="Heading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ESTADO DE SANTA CATARINA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MUNICÍPIO DE CHAPECÓ</w:t>
    </w:r>
  </w:p>
  <w:p>
    <w:pPr>
      <w:pStyle w:val="Header"/>
      <w:rPr>
        <w:rFonts w:ascii="Times New Roman" w:hAnsi="Times New Roman" w:cs="Times New Roman"/>
        <w:b/>
        <w:b/>
        <w:i/>
        <w:i/>
        <w:sz w:val="10"/>
      </w:rPr>
    </w:pPr>
    <w:r>
      <w:rPr>
        <w:rFonts w:cs="Times New Roman" w:ascii="Times New Roman" w:hAnsi="Times New Roman"/>
        <w:b/>
        <w:i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48" w:hanging="0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lang w:val="pt-BR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rebuchet MS" w:hAnsi="Trebuchet MS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rebuchet MS" w:hAnsi="Trebuchet MS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sz w:val="32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i/>
      <w:sz w:val="28"/>
      <w:szCs w:val="20"/>
      <w:lang w:val="en-US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lang w:val="en-US"/>
    </w:rPr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Badge">
    <w:name w:val="badg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Label">
    <w:name w:val="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formataoHTMLChar">
    <w:name w:val="Pré-formatação HTML Char"/>
    <w:qFormat/>
    <w:rPr>
      <w:rFonts w:ascii="Lucida Console" w:hAnsi="Lucida Console" w:eastAsia="Times New Roman" w:cs="Lucida Console"/>
      <w:color w:val="333333"/>
      <w:sz w:val="18"/>
      <w:szCs w:val="18"/>
      <w:lang w:val="en-US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Documentdescription">
    <w:name w:val="documentdescription"/>
    <w:basedOn w:val="Fontepargpadro"/>
    <w:qFormat/>
    <w:rPr/>
  </w:style>
  <w:style w:type="character" w:styleId="V">
    <w:name w:val="v"/>
    <w:basedOn w:val="Fontepargpadr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Desc">
    <w:name w:val="desc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original">
    <w:name w:val="texto_original"/>
    <w:qFormat/>
    <w:rPr/>
  </w:style>
  <w:style w:type="character" w:styleId="Labellabelpilllabeldanger">
    <w:name w:val="label label-pill label-dange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d">
    <w:name w:val="nd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3686" w:firstLine="1"/>
      <w:jc w:val="both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i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Wingdings"/>
      <w:color w:val="00000A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Lucida Console" w:hAnsi="Lucida Console" w:cs="Lucida Console"/>
      <w:color w:val="333333"/>
      <w:sz w:val="18"/>
      <w:szCs w:val="18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ascii="Liberation Serif" w:hAnsi="Liberation Serif" w:eastAsia="Droid Sans Fallback;Times New Roman" w:cs="Mangal"/>
      <w:kern w:val="2"/>
      <w:szCs w:val="21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52">
    <w:name w:val="t52"/>
    <w:basedOn w:val="Normal"/>
    <w:qFormat/>
    <w:pPr>
      <w:widowControl w:val="false"/>
      <w:suppressAutoHyphens w:val="true"/>
      <w:spacing w:lineRule="atLeast" w:line="240" w:before="0" w:after="200"/>
    </w:pPr>
    <w:rPr>
      <w:rFonts w:ascii="Calibri" w:hAnsi="Calibri" w:cs="Calibri"/>
      <w:szCs w:val="22"/>
      <w:lang w:eastAsia="zh-CN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 w:before="0" w:after="200"/>
      <w:ind w:left="1152" w:hanging="288"/>
    </w:pPr>
    <w:rPr>
      <w:rFonts w:ascii="Calibri" w:hAnsi="Calibri" w:cs="Calibri"/>
      <w:szCs w:val="22"/>
      <w:lang w:eastAsia="zh-CN"/>
    </w:rPr>
  </w:style>
  <w:style w:type="paragraph" w:styleId="T56">
    <w:name w:val="t56"/>
    <w:basedOn w:val="Normal"/>
    <w:qFormat/>
    <w:pPr>
      <w:widowControl w:val="false"/>
      <w:suppressAutoHyphens w:val="true"/>
      <w:spacing w:lineRule="atLeast" w:line="240" w:before="0" w:after="200"/>
    </w:pPr>
    <w:rPr>
      <w:rFonts w:ascii="Calibri" w:hAnsi="Calibri" w:cs="Calibri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color w:val="000000"/>
      <w:lang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Panton Black;Panton Black" w:hAnsi="Panton Black;Panton Black" w:eastAsia="Calibri" w:cs="Times New Roman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Panton Black;Panton Black" w:hAnsi="Panton Black;Panton Black" w:eastAsia="Calibri" w:cs="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rFonts w:ascii="Panton Black;Panton Black" w:hAnsi="Panton Black;Panton Black" w:eastAsia="Calibri" w:cs="Times New Roma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Panton Black;Panton Black" w:hAnsi="Panton Black;Panton Black" w:eastAsia="Calibri" w:cs="Times New Roman"/>
    </w:rPr>
  </w:style>
  <w:style w:type="paragraph" w:styleId="Pvazio2">
    <w:name w:val="pvazio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07" w:hanging="283"/>
    </w:pPr>
    <w:rPr>
      <w:rFonts w:ascii="Arial Narrow" w:hAnsi="Arial Narrow" w:cs="Arial Narrow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Narrow" w:hAnsi="Arial Narrow" w:cs="Arial Narrow"/>
      <w:sz w:val="22"/>
      <w:szCs w:val="22"/>
      <w:lang w:val="pt-PT"/>
    </w:rPr>
  </w:style>
  <w:style w:type="paragraph" w:styleId="Ttulo61">
    <w:name w:val="Título 61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5"/>
    </w:pPr>
    <w:rPr>
      <w:rFonts w:ascii="Impact" w:hAnsi="Impact" w:eastAsia="Impact" w:cs="Impact"/>
      <w:lang w:val="en-US"/>
    </w:rPr>
  </w:style>
  <w:style w:type="paragraph" w:styleId="Avanocorpodotexto">
    <w:name w:val="Avanço corpo do texto"/>
    <w:basedOn w:val="Padro"/>
    <w:qFormat/>
    <w:pPr>
      <w:widowControl w:val="false"/>
      <w:spacing w:lineRule="auto" w:line="360"/>
      <w:ind w:firstLine="1418"/>
      <w:jc w:val="both"/>
    </w:pPr>
    <w:rPr>
      <w:lang w:val="pt-BR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7:00Z</dcterms:created>
  <dc:creator>Gabinete2</dc:creator>
  <dc:description/>
  <dc:language>en-US</dc:language>
  <cp:lastModifiedBy>Usuario</cp:lastModifiedBy>
  <cp:lastPrinted>2020-07-08T10:47:00Z</cp:lastPrinted>
  <dcterms:modified xsi:type="dcterms:W3CDTF">2020-07-08T13:47:00Z</dcterms:modified>
  <cp:revision>2</cp:revision>
  <dc:subject/>
  <dc:title>DECRETO Nº</dc:title>
</cp:coreProperties>
</file>