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8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8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30 de julh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2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7-3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