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sultado dos Pedidos de Condições Especiais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 xml:space="preserve">A </w:t>
      </w:r>
      <w:r>
        <w:rPr>
          <w:rFonts w:cs="Arial" w:ascii="Arial" w:hAnsi="Arial"/>
          <w:b/>
          <w:bCs/>
          <w:szCs w:val="23"/>
        </w:rPr>
        <w:t xml:space="preserve">COMISSÃO ORGANIZADORA DO CONCURSO PÚBLICO DA PREFEITURA MUNICIPAL DE CHAPECÓ </w:t>
      </w:r>
      <w:r>
        <w:rPr>
          <w:rFonts w:cs="Arial" w:ascii="Arial" w:hAnsi="Arial"/>
          <w:b/>
          <w:szCs w:val="23"/>
        </w:rPr>
        <w:t>– Edital 01</w:t>
      </w:r>
      <w:r>
        <w:rPr>
          <w:rFonts w:cs="Arial" w:ascii="Arial" w:hAnsi="Arial"/>
          <w:b/>
          <w:bCs/>
          <w:szCs w:val="23"/>
        </w:rPr>
        <w:t xml:space="preserve">/2018, </w:t>
      </w:r>
      <w:r>
        <w:rPr>
          <w:rFonts w:cs="Arial" w:ascii="Arial" w:hAnsi="Arial"/>
          <w:szCs w:val="23"/>
        </w:rPr>
        <w:t xml:space="preserve">torna público o </w:t>
      </w:r>
      <w:r>
        <w:rPr>
          <w:rFonts w:cs="Arial" w:ascii="Arial" w:hAnsi="Arial"/>
          <w:b/>
          <w:bCs/>
          <w:szCs w:val="23"/>
        </w:rPr>
        <w:t>RESULTADO DOS PEDIDOS DE CONDIÇÕES ESPECIAIS</w:t>
      </w:r>
      <w:r>
        <w:rPr>
          <w:rFonts w:cs="Arial" w:ascii="Arial" w:hAnsi="Arial"/>
          <w:szCs w:val="23"/>
        </w:rPr>
        <w:t>, conforme segue abaixo:</w:t>
      </w:r>
    </w:p>
    <w:p>
      <w:pPr>
        <w:pStyle w:val="Normal"/>
        <w:ind w:left="4956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Style w:val="GradeClara"/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951"/>
        <w:gridCol w:w="4061"/>
        <w:gridCol w:w="2612"/>
        <w:gridCol w:w="2317"/>
        <w:gridCol w:w="4180"/>
      </w:tblGrid>
      <w:tr>
        <w:trPr>
          <w:tblHeader w:val="true"/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lang w:val="pt-BR" w:bidi="ar-SA"/>
              </w:rPr>
            </w:r>
          </w:p>
        </w:tc>
        <w:tc>
          <w:tcPr>
            <w:tcW w:w="9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Inscrição</w:t>
            </w:r>
          </w:p>
        </w:tc>
        <w:tc>
          <w:tcPr>
            <w:tcW w:w="40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andidato</w:t>
            </w:r>
          </w:p>
        </w:tc>
        <w:tc>
          <w:tcPr>
            <w:tcW w:w="261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argo</w:t>
            </w:r>
          </w:p>
        </w:tc>
        <w:tc>
          <w:tcPr>
            <w:tcW w:w="23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Descrição de Condição Especial</w:t>
            </w:r>
          </w:p>
        </w:tc>
        <w:tc>
          <w:tcPr>
            <w:tcW w:w="418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Despacho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140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DRIANA CRISTINA GROTH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USO DE APARELHO AUDITIV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deferido. Em conformidade com o subitem 5.8 do edital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401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DRIANE SLOTENICK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762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DRIANO SANTOS MICHELON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Arte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AMPLIADA FONTE 16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deferido. Em conformidade com o subitem 5.8 do edital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709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LINE GONCALVES PAVOSK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638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LINE ZANETTIN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Língua Portugues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788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RILDO ADAO FERRAZ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Históri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AMPLIADA FONTE 24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254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ALICE STEFANELLO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737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DERSON LUCHESE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7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499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DRE KNOENER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Arte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OUTRA NAO REALIZA A PROVA DURANDO O SABAD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deferido. A prova será realizada no domingo.</w:t>
            </w:r>
          </w:p>
        </w:tc>
      </w:tr>
      <w:tr>
        <w:trPr>
          <w:trHeight w:val="7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637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DREA CONCEICAO DUARTE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EM BRAILLE, transcritor e tempo adicional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425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DREIA EVANS ULKOWSK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188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DREIA MALAGUTTI CARPES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1a a 5a série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389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DRESSA FOGAS DE ALMEIDA ARMANI TOALDO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521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GELITA ALZIRA LOPES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252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NY MERY DARIVA VASCONCELOS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864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CAMILA LOUREIRODE MELL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633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CARLA NAIDES DA COSTA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Arte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65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CLAUDIA VALMORBIDA RISS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Históri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597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CLEIZE MARCIA SANZOVO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59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CRISTIANE ALINE CHAVES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95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CRISTIANE BRANDT FERREIRA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804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ANIANE ZIOLKOWSK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683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NISE SANTOS DO AMARAL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AMPLIADA FONTE 16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deferido. Em conformidade com o subitem 5.8 do edital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60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ELIANE ALVES PEREIR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687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ELISANE REINKE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Arte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63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FERNANDA CAZAROTTO DE ALMEID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1a a 5a série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747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LAUCIELE BEVILACQUA LAZZARETT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EALIZAR PROVA NO ANDAR TERRE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11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UILHERME CARRIERO DO NASCIMENT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Matemátic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USO DE APARELHO AUDITIV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deferido. Em conformidade com o subitem 5.8 do edital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708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LEZAM KEILA SABBI TALGATT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046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JANAINA MASSEIAS FERREIR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90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JULIA PALLAORO TRZECIAK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Língua Portugues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87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JULIANA NUNES PROBS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574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KARINE RISELI TERNUS BARTHOLAME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Língua Estrangeira- Inglês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528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KAUANE MAIARA BORDIN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Ciências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CORRENTES DE EXIGENCIA MED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179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KERLI BRAUN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341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AURA MARIA GUOLL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559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ENI APARECIDA VIEIRA DA ROCHA ROBALDO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798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ERIDA MELANIA TEDESCO SCHIMID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OUTRA DIABETE ALIMENTACA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015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ETICIA PICOLI CARUS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66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ILIANE CARDOSO DE OLIVEIR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98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UANA CAROLINE KUNAST POLON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Geografi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EALIZAR PROVA NO ANDAR TERRE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37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UCIANE TAFFAREL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Ciências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396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UCIMERI MARIA DE CAMARGO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AMPLIADA FONTE 16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766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LUIS FERNANDO JACQUES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ESA OU CARTEIRA PARA CANHOT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932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ARILETE RAMPANELL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854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ARLI APARECIDA BON EL KADR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1a a 5a série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OUTRA SOU MUCULMANA USO LENCO ISLAMIC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391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ARTA MARIA DE SOUZA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7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00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ILENE DA SILVA OLIVEIR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EDOR, lupas de leitura e prova ampliada fonte 24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909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OARA FERNANDA LIMA ELGER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Língua Portugues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79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ONICA LANZARIN DA SILVA COST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063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NARA CELIANE BRITTO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1a a 5a série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EALIZAR PROVA NO ANDAR TERRE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507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NILCE APARECIDA VIDOR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1a a 5a série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AMPLIADA FONTE 2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760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ODILAMAR LEMES DA ROSA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USO DE APARELHO AUDITIV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356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ODNEI JOEL CARDOS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deferido. Em conformidade com o subitem 5.8 do edital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18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AMELA CRISTINA DA SILVA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62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ATRICIA DE LAR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504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AQUEL BRIZOLLA WESTPHALEN LOPES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78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EGIANE ANGELICA EBERTS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Arte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5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722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OBERTA WEBER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615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OSANE FERRAR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VA AMPLIADA FONTE 16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1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696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RUDINEI ALBAN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Fís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95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ABRINA GRAZIELE MARC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3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850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HEILA VERONICA CATTAN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Especia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INTERPRETE DE LIBRAS e uso de aparelho auditiv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472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ILVANA APARECIDA GIACOMIN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5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473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IVONEI APARECIDA COFFERI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191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OLANGE CAVALHEIRO DE ARRUD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7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940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UELLEN ROLOFF DA SILVA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ESA OU CARTEIRA PARA CANHOTO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386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SUSETE TERESINHA KHUCHNER JAGIEL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Educação Infantil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AMAMENTAR DURANTE A PROV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69</w:t>
            </w:r>
          </w:p>
        </w:tc>
        <w:tc>
          <w:tcPr>
            <w:tcW w:w="95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250</w:t>
            </w:r>
          </w:p>
        </w:tc>
        <w:tc>
          <w:tcPr>
            <w:tcW w:w="40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VANDERLEIA SIMONE REMOS</w:t>
            </w:r>
          </w:p>
        </w:tc>
        <w:tc>
          <w:tcPr>
            <w:tcW w:w="261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Matemática]</w:t>
            </w:r>
          </w:p>
        </w:tc>
        <w:tc>
          <w:tcPr>
            <w:tcW w:w="23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GESTANTE</w:t>
            </w:r>
          </w:p>
        </w:tc>
        <w:tc>
          <w:tcPr>
            <w:tcW w:w="418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  <w:tr>
        <w:trPr>
          <w:trHeight w:val="5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2214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WESLEY KRACKECKER ZILIOTT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Professor Licenciatura Plena [Arte]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MESA OU CARTEIRA PARA CANHOTO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pt-BR" w:eastAsia="pt-BR" w:bidi="ar-SA"/>
              </w:rPr>
              <w:t>Deferido.</w:t>
            </w:r>
          </w:p>
        </w:tc>
      </w:tr>
    </w:tbl>
    <w:p>
      <w:pPr>
        <w:pStyle w:val="Normal"/>
        <w:ind w:left="4956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200"/>
        <w:jc w:val="right"/>
        <w:rPr>
          <w:rFonts w:cs="Arial"/>
        </w:rPr>
      </w:pPr>
      <w:r>
        <w:rPr>
          <w:rFonts w:cs="Times New Roman"/>
          <w:sz w:val="24"/>
          <w:szCs w:val="24"/>
        </w:rPr>
        <w:t>Chapecó, 19 de fevereiro de 2018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701" w:footer="36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  <w:tbl>
    <w:tblPr>
      <w:tblW w:w="15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71"/>
      <w:gridCol w:w="8204"/>
    </w:tblGrid>
    <w:tr>
      <w:trPr/>
      <w:tc>
        <w:tcPr>
          <w:tcW w:w="7071" w:type="dxa"/>
          <w:tcBorders/>
        </w:tcPr>
        <w:p>
          <w:pPr>
            <w:pStyle w:val="Normal"/>
            <w:widowControl w:val="false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sultado dos Pedidos de Condições Especiais</w:t>
          </w:r>
        </w:p>
      </w:tc>
      <w:tc>
        <w:tcPr>
          <w:tcW w:w="8204" w:type="dxa"/>
          <w:tcBorders/>
        </w:tcPr>
        <w:p>
          <w:pPr>
            <w:pStyle w:val="Footer"/>
            <w:widowControl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á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libri" w:hAnsi="Calibri"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Normal"/>
      <w:spacing w:lineRule="auto" w:line="240" w:before="0" w:after="0"/>
      <w:jc w:val="both"/>
      <w:rPr>
        <w:rFonts w:ascii="Calibri" w:hAnsi="Calibri" w:cs="Calibri"/>
        <w:color w:val="000000"/>
        <w:sz w:val="24"/>
        <w:szCs w:val="24"/>
      </w:rPr>
    </w:pPr>
    <w:r>
      <w:rPr/>
      <w:drawing>
        <wp:inline distT="0" distB="0" distL="0" distR="0">
          <wp:extent cx="8190230" cy="21691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0230" cy="216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Calibri" w:hAnsi="Calibri"/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566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566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566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346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3460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460b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566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566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566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5666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56664"/>
    <w:rPr>
      <w:i/>
      <w:iCs/>
      <w:color w:val="000000" w:themeColor="text1"/>
    </w:rPr>
  </w:style>
  <w:style w:type="character" w:styleId="InternetLink">
    <w:name w:val="Hyperlink"/>
    <w:basedOn w:val="DefaultParagraphFont"/>
    <w:uiPriority w:val="99"/>
    <w:semiHidden/>
    <w:unhideWhenUsed/>
    <w:rsid w:val="0089619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61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6b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346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346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46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566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itle">
    <w:name w:val="Title"/>
    <w:basedOn w:val="Normal"/>
    <w:next w:val="Normal"/>
    <w:link w:val="TtuloChar"/>
    <w:uiPriority w:val="10"/>
    <w:qFormat/>
    <w:rsid w:val="00e5666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CitaoChar"/>
    <w:uiPriority w:val="29"/>
    <w:qFormat/>
    <w:rsid w:val="00e56664"/>
    <w:pPr/>
    <w:rPr>
      <w:i/>
      <w:iCs/>
      <w:color w:val="000000" w:themeColor="text1"/>
    </w:rPr>
  </w:style>
  <w:style w:type="paragraph" w:styleId="Xl65" w:customStyle="1">
    <w:name w:val="xl65"/>
    <w:basedOn w:val="Normal"/>
    <w:qFormat/>
    <w:rsid w:val="008961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6" w:customStyle="1">
    <w:name w:val="xl66"/>
    <w:basedOn w:val="Normal"/>
    <w:qFormat/>
    <w:rsid w:val="008961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67" w:customStyle="1">
    <w:name w:val="xl67"/>
    <w:basedOn w:val="Normal"/>
    <w:qFormat/>
    <w:rsid w:val="008961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8961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8961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f77e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8e58c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8e58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50489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abelacomgrade">
    <w:name w:val="Table Grid"/>
    <w:basedOn w:val="Tabelanormal"/>
    <w:uiPriority w:val="59"/>
    <w:rsid w:val="00103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">
    <w:name w:val="Medium Shading 1"/>
    <w:basedOn w:val="Tabelanormal"/>
    <w:uiPriority w:val="63"/>
    <w:rsid w:val="00a75d60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">
    <w:name w:val="Light List"/>
    <w:basedOn w:val="Tabelanormal"/>
    <w:uiPriority w:val="61"/>
    <w:rsid w:val="00f90ad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ombreamentoClaro-nfase1">
    <w:name w:val="Light Shading Accent 1"/>
    <w:basedOn w:val="Tabelanormal"/>
    <w:uiPriority w:val="60"/>
    <w:rsid w:val="00df022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GradeClara">
    <w:name w:val="Light Grid"/>
    <w:basedOn w:val="Tabelanormal"/>
    <w:uiPriority w:val="62"/>
    <w:rsid w:val="0003123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adeClara-nfase1">
    <w:name w:val="Light Grid Accent 1"/>
    <w:basedOn w:val="Tabelanormal"/>
    <w:uiPriority w:val="62"/>
    <w:rsid w:val="00aa15b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D9484-41CB-46BB-B353-4555F4CA3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47</Words>
  <Characters>7274</Characters>
  <CharactersWithSpaces>86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4:00Z</dcterms:created>
  <dc:creator>Marcelino Hirofumi Ito</dc:creator>
  <dc:description/>
  <dc:language>en-US</dc:language>
  <cp:lastModifiedBy>Mariana</cp:lastModifiedBy>
  <cp:lastPrinted>2018-02-19T19:39:00Z</cp:lastPrinted>
  <dcterms:modified xsi:type="dcterms:W3CDTF">2018-03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